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１２校会議・時局講演会</w:t>
      </w:r>
      <w:r>
        <w:rPr>
          <w:bCs/>
          <w:sz w:val="28"/>
        </w:rPr>
        <w:t>　議事録</w:t>
      </w:r>
      <w:r>
        <w:rPr>
          <w:sz w:val="28"/>
        </w:rPr>
        <w:t>　</w:t>
      </w:r>
    </w:p>
    <w:p>
      <w:pPr>
        <w:pStyle w:val="Normal"/>
        <w:ind w:firstLine="4830"/>
        <w:rPr>
          <w:sz w:val="28"/>
        </w:rPr>
      </w:pPr>
      <w:r>
        <w:rPr>
          <w:sz w:val="28"/>
        </w:rPr>
      </w:r>
    </w:p>
    <w:p>
      <w:pPr>
        <w:pStyle w:val="Normal"/>
        <w:ind w:firstLine="4830"/>
        <w:rPr/>
      </w:pPr>
      <w:r>
        <w:rPr/>
        <w:t>日時：平成２０年３月２３日　午前１１時～</w:t>
      </w:r>
    </w:p>
    <w:p>
      <w:pPr>
        <w:pStyle w:val="Normal"/>
        <w:ind w:firstLine="4830"/>
        <w:rPr/>
      </w:pPr>
      <w:r>
        <w:rPr/>
        <w:t>場所：ホテルグランドパレス（東京都千代田区）</w:t>
      </w:r>
    </w:p>
    <w:p>
      <w:pPr>
        <w:pStyle w:val="Normal"/>
        <w:rPr>
          <w:sz w:val="22"/>
        </w:rPr>
      </w:pPr>
      <w:r>
        <w:rPr>
          <w:sz w:val="22"/>
        </w:rPr>
        <w:t>開始　　時　　分</w:t>
      </w:r>
    </w:p>
    <w:p>
      <w:pPr>
        <w:pStyle w:val="Normal"/>
        <w:jc w:val="left"/>
        <w:rPr/>
      </w:pPr>
      <w:r>
        <w:rPr>
          <w:b/>
          <w:sz w:val="22"/>
          <w:szCs w:val="22"/>
        </w:rPr>
        <w:t xml:space="preserve">1. </w:t>
      </w:r>
      <w:r>
        <w:rPr>
          <w:b/>
          <w:sz w:val="22"/>
          <w:szCs w:val="22"/>
        </w:rPr>
        <w:t>１２校会議　　　</w:t>
      </w:r>
      <w:r>
        <w:rPr>
          <w:bCs/>
          <w:sz w:val="22"/>
          <w:szCs w:val="22"/>
        </w:rPr>
        <w:t>午前１１時～正午予定</w:t>
      </w:r>
    </w:p>
    <w:p>
      <w:pPr>
        <w:pStyle w:val="Normal"/>
        <w:jc w:val="left"/>
        <w:rPr>
          <w:b/>
          <w:b/>
          <w:bCs/>
          <w:sz w:val="22"/>
          <w:szCs w:val="22"/>
        </w:rPr>
      </w:pPr>
      <w:r>
        <w:rPr>
          <w:b/>
          <w:bCs/>
          <w:sz w:val="22"/>
          <w:szCs w:val="22"/>
        </w:rPr>
      </w:r>
    </w:p>
    <w:p>
      <w:pPr>
        <w:pStyle w:val="Normal"/>
        <w:ind w:firstLine="900"/>
        <w:jc w:val="left"/>
        <w:rPr>
          <w:rFonts w:ascii="ＭＳ 明朝;MS Mincho" w:hAnsi="ＭＳ 明朝;MS Mincho" w:cs="ＭＳ 明朝;MS Mincho"/>
          <w:sz w:val="22"/>
          <w:szCs w:val="28"/>
        </w:rPr>
      </w:pPr>
      <w:r>
        <w:rPr>
          <w:rFonts w:ascii="ＭＳ 明朝;MS Mincho" w:hAnsi="ＭＳ 明朝;MS Mincho" w:cs="ＭＳ 明朝;MS Mincho"/>
          <w:sz w:val="22"/>
          <w:szCs w:val="28"/>
        </w:rPr>
        <w:t>１．開　　会</w:t>
      </w:r>
    </w:p>
    <w:p>
      <w:pPr>
        <w:pStyle w:val="Normal"/>
        <w:ind w:firstLine="15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900"/>
        <w:jc w:val="left"/>
        <w:rPr>
          <w:rFonts w:ascii="ＭＳ 明朝;MS Mincho" w:hAnsi="ＭＳ 明朝;MS Mincho" w:cs="ＭＳ 明朝;MS Mincho"/>
          <w:sz w:val="22"/>
          <w:szCs w:val="28"/>
        </w:rPr>
      </w:pPr>
      <w:r>
        <w:rPr>
          <w:rFonts w:ascii="ＭＳ 明朝;MS Mincho" w:hAnsi="ＭＳ 明朝;MS Mincho" w:cs="ＭＳ 明朝;MS Mincho"/>
          <w:sz w:val="22"/>
          <w:szCs w:val="28"/>
        </w:rPr>
        <w:t>２．報　　告　　</w:t>
      </w:r>
    </w:p>
    <w:p>
      <w:pPr>
        <w:pStyle w:val="Normal"/>
        <w:ind w:firstLine="15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900"/>
        <w:jc w:val="left"/>
        <w:rPr>
          <w:rFonts w:ascii="ＭＳ 明朝;MS Mincho" w:hAnsi="ＭＳ 明朝;MS Mincho" w:cs="ＭＳ 明朝;MS Mincho"/>
          <w:sz w:val="22"/>
          <w:szCs w:val="28"/>
        </w:rPr>
      </w:pPr>
      <w:r>
        <w:rPr>
          <w:rFonts w:ascii="ＭＳ 明朝;MS Mincho" w:hAnsi="ＭＳ 明朝;MS Mincho" w:cs="ＭＳ 明朝;MS Mincho"/>
          <w:sz w:val="22"/>
          <w:szCs w:val="28"/>
        </w:rPr>
        <w:t>３．協　　議</w:t>
      </w:r>
    </w:p>
    <w:p>
      <w:pPr>
        <w:pStyle w:val="Normal"/>
        <w:ind w:right="-269" w:firstLine="1258"/>
        <w:jc w:val="left"/>
        <w:rPr>
          <w:rFonts w:ascii="ＭＳ 明朝;MS Mincho" w:hAnsi="ＭＳ 明朝;MS Mincho" w:cs="ＭＳ 明朝;MS Mincho"/>
          <w:sz w:val="22"/>
          <w:szCs w:val="28"/>
        </w:rPr>
      </w:pPr>
      <w:r>
        <w:rPr>
          <w:rFonts w:ascii="ＭＳ 明朝;MS Mincho" w:hAnsi="ＭＳ 明朝;MS Mincho" w:cs="ＭＳ 明朝;MS Mincho"/>
          <w:sz w:val="22"/>
          <w:szCs w:val="28"/>
        </w:rPr>
        <w:t>（１）時局について</w:t>
      </w:r>
    </w:p>
    <w:p>
      <w:pPr>
        <w:pStyle w:val="Normal"/>
        <w:tabs>
          <w:tab w:val="clear" w:pos="840"/>
          <w:tab w:val="left" w:pos="1260" w:leader="none"/>
        </w:tabs>
        <w:ind w:firstLine="1258"/>
        <w:jc w:val="left"/>
        <w:rPr>
          <w:rFonts w:ascii="ＭＳ 明朝;MS Mincho" w:hAnsi="ＭＳ 明朝;MS Mincho" w:cs="ＭＳ 明朝;MS Mincho"/>
          <w:sz w:val="22"/>
          <w:szCs w:val="28"/>
        </w:rPr>
      </w:pPr>
      <w:r>
        <w:rPr>
          <w:rFonts w:ascii="ＭＳ 明朝;MS Mincho" w:hAnsi="ＭＳ 明朝;MS Mincho" w:cs="ＭＳ 明朝;MS Mincho"/>
          <w:sz w:val="22"/>
          <w:szCs w:val="28"/>
        </w:rPr>
        <w:t>（２）会計報告</w:t>
      </w:r>
    </w:p>
    <w:p>
      <w:pPr>
        <w:pStyle w:val="Normal"/>
        <w:ind w:firstLine="1258"/>
        <w:jc w:val="left"/>
        <w:rPr>
          <w:rFonts w:ascii="ＭＳ 明朝;MS Mincho" w:hAnsi="ＭＳ 明朝;MS Mincho" w:cs="ＭＳ 明朝;MS Mincho"/>
          <w:sz w:val="22"/>
          <w:szCs w:val="28"/>
        </w:rPr>
      </w:pPr>
      <w:r>
        <w:rPr>
          <w:rFonts w:ascii="ＭＳ 明朝;MS Mincho" w:hAnsi="ＭＳ 明朝;MS Mincho" w:cs="ＭＳ 明朝;MS Mincho"/>
          <w:sz w:val="22"/>
          <w:szCs w:val="28"/>
        </w:rPr>
        <w:t>（３）その他</w:t>
      </w:r>
    </w:p>
    <w:p>
      <w:pPr>
        <w:pStyle w:val="Normal"/>
        <w:ind w:left="3521"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900"/>
        <w:jc w:val="left"/>
        <w:rPr>
          <w:rFonts w:ascii="ＭＳ 明朝;MS Mincho" w:hAnsi="ＭＳ 明朝;MS Mincho" w:cs="ＭＳ 明朝;MS Mincho"/>
          <w:b/>
          <w:b/>
          <w:sz w:val="22"/>
          <w:szCs w:val="22"/>
        </w:rPr>
      </w:pPr>
      <w:r>
        <w:rPr>
          <w:rFonts w:ascii="ＭＳ 明朝;MS Mincho" w:hAnsi="ＭＳ 明朝;MS Mincho" w:cs="ＭＳ 明朝;MS Mincho"/>
          <w:sz w:val="22"/>
          <w:szCs w:val="28"/>
        </w:rPr>
        <w:t>４．閉　　会</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pPr>
      <w:r>
        <w:rPr>
          <w:rFonts w:ascii="ＭＳ 明朝;MS Mincho" w:hAnsi="ＭＳ 明朝;MS Mincho" w:cs="ＭＳ 明朝;MS Mincho"/>
          <w:b/>
          <w:sz w:val="22"/>
          <w:szCs w:val="22"/>
        </w:rPr>
        <w:t>２</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時 局 講 演 会</w:t>
      </w:r>
      <w:r>
        <w:rPr>
          <w:rFonts w:ascii="ＭＳ 明朝;MS Mincho" w:hAnsi="ＭＳ 明朝;MS Mincho" w:cs="ＭＳ 明朝;MS Mincho"/>
          <w:sz w:val="22"/>
          <w:szCs w:val="22"/>
        </w:rPr>
        <w:t xml:space="preserve">  午後１時３０分～３時　｢白樺｣</w:t>
      </w:r>
    </w:p>
    <w:p>
      <w:pPr>
        <w:pStyle w:val="Normal"/>
        <w:jc w:val="left"/>
        <w:rPr/>
      </w:pPr>
      <w:r>
        <w:rPr>
          <w:rFonts w:ascii="ＭＳ 明朝;MS Mincho" w:hAnsi="ＭＳ 明朝;MS Mincho" w:cs="ＭＳ 明朝;MS Mincho"/>
          <w:sz w:val="22"/>
          <w:szCs w:val="22"/>
        </w:rPr>
        <w:t>　　　　開会　明海大会長　熊倉先生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挨拶</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新井：　</w:t>
      </w:r>
      <w:r>
        <w:rPr>
          <w:rFonts w:cs="ＭＳ 明朝;MS Mincho" w:ascii="ＭＳ 明朝;MS Mincho" w:hAnsi="ＭＳ 明朝;MS Mincho"/>
          <w:sz w:val="22"/>
          <w:szCs w:val="22"/>
        </w:rPr>
        <w:t>12</w:t>
      </w:r>
      <w:r>
        <w:rPr>
          <w:rFonts w:ascii="ＭＳ 明朝;MS Mincho" w:hAnsi="ＭＳ 明朝;MS Mincho" w:cs="ＭＳ 明朝;MS Mincho"/>
          <w:sz w:val="22"/>
          <w:szCs w:val="22"/>
        </w:rPr>
        <w:t>校の先生方今日はさくらも咲きお忙しい中ありがとうございます。会長には代議員会を終えられ　診療報酬改定を終えまだ細かい調整の折衝を役所と行っているというご多忙の中お話を賜れますことをありがとうござい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久保先生よろしくお願い申し上げ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熊倉；参議院議員石井みどり先生よりセージがありますので拝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校会ご出席の皆様　本日は会合が重なり出席できず申し訳ありません。　参議院は難しい日々が続いていますが　歯科界のために頑張っていきますのでよろしくお願い申し上げ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時局講演　　　</w:t>
      </w:r>
    </w:p>
    <w:p>
      <w:pPr>
        <w:pStyle w:val="Normal"/>
        <w:ind w:firstLine="1540"/>
        <w:jc w:val="left"/>
        <w:rPr/>
      </w:pPr>
      <w:r>
        <w:rPr>
          <w:rFonts w:ascii="ＭＳ 明朝;MS Mincho" w:hAnsi="ＭＳ 明朝;MS Mincho" w:cs="ＭＳ 明朝;MS Mincho"/>
          <w:sz w:val="22"/>
          <w:szCs w:val="22"/>
        </w:rPr>
        <w:t>講師　</w:t>
      </w:r>
      <w:r>
        <w:rPr>
          <w:rFonts w:ascii="ＭＳ 明朝;MS Mincho" w:hAnsi="ＭＳ 明朝;MS Mincho" w:cs="ＭＳ 明朝;MS Mincho"/>
          <w:spacing w:val="58"/>
          <w:kern w:val="0"/>
          <w:sz w:val="22"/>
          <w:szCs w:val="22"/>
        </w:rPr>
        <w:t>日本歯科医師</w:t>
      </w:r>
      <w:r>
        <w:rPr>
          <w:rFonts w:ascii="ＭＳ 明朝;MS Mincho" w:hAnsi="ＭＳ 明朝;MS Mincho" w:cs="ＭＳ 明朝;MS Mincho"/>
          <w:spacing w:val="3"/>
          <w:kern w:val="0"/>
          <w:sz w:val="22"/>
          <w:szCs w:val="22"/>
        </w:rPr>
        <w:t>会</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会長　大久保 満男 先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後の歯科保健　医療への展望」</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並みに花粉症でお聞き苦しいところもあると思いますがお許しください。　前半は歯科界の状況についての説明。本人出席</w:t>
      </w:r>
      <w:r>
        <w:rPr>
          <w:rFonts w:cs="ＭＳ 明朝;MS Mincho" w:ascii="ＭＳ 明朝;MS Mincho" w:hAnsi="ＭＳ 明朝;MS Mincho"/>
          <w:sz w:val="22"/>
          <w:szCs w:val="22"/>
        </w:rPr>
        <w:t>200</w:t>
      </w:r>
      <w:r>
        <w:rPr>
          <w:rFonts w:ascii="ＭＳ 明朝;MS Mincho" w:hAnsi="ＭＳ 明朝;MS Mincho" w:cs="ＭＳ 明朝;MS Mincho"/>
          <w:sz w:val="22"/>
          <w:szCs w:val="22"/>
        </w:rPr>
        <w:t>名を超えた議員連盟のことでありますが　石井先生のどりょくもさることながら　自民党がいかに歯科界の力を感じたかということであり政治の中で高い評価をされている証拠であると思いますので先生方に御礼申し上げ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回の診療報酬の裏表についてお話をしたいと思いますがパワーポイントの話を簡単に致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は</w:t>
      </w:r>
      <w:r>
        <w:rPr>
          <w:rFonts w:cs="ＭＳ 明朝;MS Mincho" w:ascii="ＭＳ 明朝;MS Mincho" w:hAnsi="ＭＳ 明朝;MS Mincho"/>
          <w:sz w:val="22"/>
          <w:szCs w:val="22"/>
        </w:rPr>
        <w:t>15</w:t>
      </w:r>
      <w:r>
        <w:rPr>
          <w:rFonts w:ascii="ＭＳ 明朝;MS Mincho" w:hAnsi="ＭＳ 明朝;MS Mincho" w:cs="ＭＳ 明朝;MS Mincho"/>
          <w:sz w:val="22"/>
          <w:szCs w:val="22"/>
        </w:rPr>
        <w:t>分間ほど議員連盟の議員に説明したもので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歯科保健　医療　意義の確立（スライド１）</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きる力を支える医療を定義したことによっていろいろな人が歯科に関心を持ってくれるようになっていくことが大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涯を通した歯科保健　医療（スライド２）</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ライド３　重症新生児への口腔ケア　上下顎口蓋裂の口腔ケアのスライド（北九州綜合療育センターの口腔ケア）　口の機能を維持するのは人間の尊厳を維持するための重要なファクター</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ライド４５　災害時に外で口腔ケアを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ライド６幼稚園　昔の幼稚園での齲蝕罹患を示す写真　　近年の写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チャイルドァビューストの口腔内所見　歯科医師に課せられた大きな課題</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歯周病が糖尿病に影響する　説明</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動画　命の終わり高齢者　　車椅子でしか動けなかった人が　歩けるようになり　回復し庭弄りまでできるようになった　議員は「逆回しのフィルムなのか」と言って笑ったほどの回復だっ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栄養介入だけでは血清アルブミン値は上がっていかない。　口腔機能訓練を同時にすると変わってくる。　栄養介入だけでは低栄養の状態は回復できない。　そのことが一般に広く伝わっていっていないのでもっとアピールしていかなくてはならな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涯と通した歯科保健　医療対策の概要</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石井先生と作成を考えている自民党で出そうという法案の骨子についてのスライド</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タボリックシンドローム対策について</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歯周病と糖尿病の連携を実現し　将来は歯周病の治療と特定健診を特定指導のシステムに導入したいと考え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制度について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回の診療報酬では具体的に数字に出来なかったが　地域の中で専門医と異業種の医療連携をどうとっていくかということが極めて大事なことだと思ってい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回対談をするが　大阪大の鷲田総長（哲学者）と地域連携をすすめてきた諏訪中央病院の先生と対談を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連がエイズの次に世界が克服すべき疾患であると　</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に各地でライトアップ（日本は東京タワー）　その際　厚生労働大臣　糖尿病学会会長　などと同列にライトアップのボタンを押して　存在感をアピールすることができ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咀嚼喪失機能が身体的健康悪化に寄与する相対危険度の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発症症　咀嚼機能喪失と生命予後の相関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現在宮古島で</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の経過を観察中。似たような傾向が見られるが　女性のほうが崩壊に強い傾向が見られる。男性は歯が失われると死亡率高ま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がシンポジウム　これらの表をもっと広く知らしめていきたい。　財団の会長に象徴的な人を据え置きたいと考えている。　理事会でまだ承認していただいていないので　名前はいえないが　国際的に活躍したアスリートで会社経営の方を考え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今お話したことは歯科の方向性について雑駁に話させていただい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診療報酬</w:t>
      </w:r>
    </w:p>
    <w:p>
      <w:pPr>
        <w:pStyle w:val="Normal"/>
        <w:jc w:val="left"/>
        <w:rPr/>
      </w:pPr>
      <w:r>
        <w:rPr>
          <w:rFonts w:ascii="ＭＳ 明朝;MS Mincho" w:hAnsi="ＭＳ 明朝;MS Mincho" w:cs="ＭＳ 明朝;MS Mincho"/>
          <w:sz w:val="22"/>
          <w:szCs w:val="22"/>
        </w:rPr>
        <w:t>今回０．４２％は</w:t>
      </w:r>
      <w:r>
        <w:rPr>
          <w:rFonts w:cs="ＭＳ 明朝;MS Mincho" w:ascii="ＭＳ 明朝;MS Mincho" w:hAnsi="ＭＳ 明朝;MS Mincho"/>
          <w:sz w:val="22"/>
          <w:szCs w:val="22"/>
        </w:rPr>
        <w:t>3</w:t>
      </w:r>
      <w:r>
        <w:rPr>
          <w:rFonts w:ascii="ＭＳ 明朝;MS Mincho" w:hAnsi="ＭＳ 明朝;MS Mincho" w:cs="ＭＳ 明朝;MS Mincho"/>
          <w:sz w:val="22"/>
          <w:szCs w:val="22"/>
        </w:rPr>
        <w:t>回マイナス改定が続いたので久しぶりのプラス改定で　私が会長になってから　あの状況をみて　とにかくプラス改定にしなくてはならない。　中身についてももちろんだが根底はプラスであると思い　個別に議員と会うたびにその話を打診してきた。　選挙が終わってから　マイナスがありえないという確信は持てた。　ただ　問題はプラスマイナスゼロなのかプラスなのかは読めなかった。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入ってからは三師会で活動することになった。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自民党の正式な会定率を任されている人が私と医師会の会長を個別に呼んでヒヤリングするということがあった。二度ほどあった。　ほぼ数字が決まっているのかと思って出かけるとまだ決まっていないといわれた。　</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にもまだ決まっていなかった。　ぎりぎりの調整。</w:t>
      </w:r>
      <w:r>
        <w:rPr>
          <w:rFonts w:cs="ＭＳ 明朝;MS Mincho" w:ascii="ＭＳ 明朝;MS Mincho" w:hAnsi="ＭＳ 明朝;MS Mincho"/>
          <w:sz w:val="22"/>
          <w:szCs w:val="22"/>
        </w:rPr>
        <w:t>2200</w:t>
      </w:r>
      <w:r>
        <w:rPr>
          <w:rFonts w:ascii="ＭＳ 明朝;MS Mincho" w:hAnsi="ＭＳ 明朝;MS Mincho" w:cs="ＭＳ 明朝;MS Mincho"/>
          <w:sz w:val="22"/>
          <w:szCs w:val="22"/>
        </w:rPr>
        <w:t>億のマイナスシーリング　閣議決定されている　これが次の診療報酬改定までまだ生きている。　閣議決定を反故にすることは基本的には難しい。　穴を埋めてからと言うことを言われ　正に荒業というか　</w:t>
      </w:r>
      <w:r>
        <w:rPr>
          <w:rFonts w:cs="ＭＳ 明朝;MS Mincho" w:ascii="ＭＳ 明朝;MS Mincho" w:hAnsi="ＭＳ 明朝;MS Mincho"/>
          <w:sz w:val="22"/>
          <w:szCs w:val="22"/>
        </w:rPr>
        <w:t>8</w:t>
      </w:r>
      <w:r>
        <w:rPr>
          <w:rFonts w:ascii="ＭＳ 明朝;MS Mincho" w:hAnsi="ＭＳ 明朝;MS Mincho" w:cs="ＭＳ 明朝;MS Mincho"/>
          <w:sz w:val="22"/>
          <w:szCs w:val="22"/>
        </w:rPr>
        <w:t>割を国保組合から集める　ことになった。（まだ通っていないが）</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必死に頑張ったが実質的に０．４２のわずかなプラスだが我慢をしていただきたいという電話が来たのは前日夜。少数一位だろう　四捨五入すると１になるという予測であったのでとっさに御礼の言葉は出なかった。　歯科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億のプラス。医療費全体でいったらわずかなＵＰでしかなく正直私は不満だが決定は仕方がないが　これを目一杯使って厚生労働省との折衝や中医協で発言をしていくことを考えた。　中医協の社会保険担当　常務理事を裸で出さない。対策チームを作り発言をするということを</w:t>
      </w:r>
      <w:r>
        <w:rPr>
          <w:rFonts w:cs="ＭＳ 明朝;MS Mincho" w:ascii="ＭＳ 明朝;MS Mincho" w:hAnsi="ＭＳ 明朝;MS Mincho"/>
          <w:sz w:val="22"/>
          <w:szCs w:val="22"/>
        </w:rPr>
        <w:t>11</w:t>
      </w:r>
      <w:r>
        <w:rPr>
          <w:rFonts w:ascii="ＭＳ 明朝;MS Mincho" w:hAnsi="ＭＳ 明朝;MS Mincho" w:cs="ＭＳ 明朝;MS Mincho"/>
          <w:sz w:val="22"/>
          <w:szCs w:val="22"/>
        </w:rPr>
        <w:t>月頃から考えて作戦を練ってきた。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終わりくらいから打ち合わせは始まる。　改定はプラスマイナスゼロということで話を進めてずーっと詰めていた。　一ヵ月半の間に厚生労働省との話し合い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回を超えた。　私は出ていない。出てはいけない立場。夕飯は出ない。　今の大事な時にしか医師会のご飯を食べることは出来ない。　最初は役人がご飯を食べに外に出る。そうすると審議が少なくなるので夕飯をやめようということになり　夕飯抜きで夜</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くらいまで交渉をした。　終わると専務などから報告があり　経過を詳細に説明してもらい　翌日は作戦を対策本部でたてて　また会議に臨んだ。最終的に決まったのは</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の頭くらい。</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の代議員会には点数早見表を出したかったので　</w:t>
      </w:r>
      <w:r>
        <w:rPr>
          <w:rFonts w:cs="ＭＳ 明朝;MS Mincho" w:ascii="ＭＳ 明朝;MS Mincho" w:hAnsi="ＭＳ 明朝;MS Mincho"/>
          <w:sz w:val="22"/>
          <w:szCs w:val="22"/>
        </w:rPr>
        <w:t>9</w:t>
      </w:r>
      <w:r>
        <w:rPr>
          <w:rFonts w:ascii="ＭＳ 明朝;MS Mincho" w:hAnsi="ＭＳ 明朝;MS Mincho" w:cs="ＭＳ 明朝;MS Mincho"/>
          <w:sz w:val="22"/>
          <w:szCs w:val="22"/>
        </w:rPr>
        <w:t>日に全国シャホ担当を集めて話をした。　現在盛んに伝達講習会が開かれていると思う。中身については細かいことは避けるが（専門家ではないので）　０．４２というのは予算にきめられたものなので　役所はそこぎりぎりであるということを言う。一歩も役人はそこから出られないので交渉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初再診</w:t>
      </w:r>
      <w:r>
        <w:rPr>
          <w:rFonts w:cs="ＭＳ 明朝;MS Mincho" w:ascii="ＭＳ 明朝;MS Mincho" w:hAnsi="ＭＳ 明朝;MS Mincho"/>
          <w:sz w:val="22"/>
          <w:szCs w:val="22"/>
        </w:rPr>
        <w:t>2</w:t>
      </w:r>
      <w:r>
        <w:rPr>
          <w:rFonts w:ascii="ＭＳ 明朝;MS Mincho" w:hAnsi="ＭＳ 明朝;MS Mincho" w:cs="ＭＳ 明朝;MS Mincho"/>
          <w:sz w:val="22"/>
          <w:szCs w:val="22"/>
        </w:rPr>
        <w:t>点上げたが　全国の診療所で考えたら０．４２％の</w:t>
      </w:r>
      <w:r>
        <w:rPr>
          <w:rFonts w:cs="ＭＳ 明朝;MS Mincho" w:ascii="ＭＳ 明朝;MS Mincho" w:hAnsi="ＭＳ 明朝;MS Mincho"/>
          <w:sz w:val="22"/>
          <w:szCs w:val="22"/>
        </w:rPr>
        <w:t>8</w:t>
      </w:r>
      <w:r>
        <w:rPr>
          <w:rFonts w:ascii="ＭＳ 明朝;MS Mincho" w:hAnsi="ＭＳ 明朝;MS Mincho" w:cs="ＭＳ 明朝;MS Mincho"/>
          <w:sz w:val="22"/>
          <w:szCs w:val="22"/>
        </w:rPr>
        <w:t>割がこれだけで使われた。　これも非常に厳しい交渉だった。　医科は下げようということだった（当初）結果的には猛反発で下がらなかったわけだが　全て平等にプラスになるものが一つほしかった。　ずっと医科と歯科の差があるのはこれはプライドに関することとして譲らなかった。　少しでも医科と近づけたいという交渉だった。　これについてはいろいろご意見はあると思うが。</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綜合歯科診断料について。　さまざまな文書があり今までは実際に使いにくかった。　実際には数</w:t>
      </w:r>
      <w:r>
        <w:rPr>
          <w:rFonts w:cs="ＭＳ 明朝;MS Mincho" w:ascii="ＭＳ 明朝;MS Mincho" w:hAnsi="ＭＳ 明朝;MS Mincho"/>
          <w:sz w:val="22"/>
          <w:szCs w:val="22"/>
        </w:rPr>
        <w:t>%</w:t>
      </w:r>
      <w:r>
        <w:rPr>
          <w:rFonts w:ascii="ＭＳ 明朝;MS Mincho" w:hAnsi="ＭＳ 明朝;MS Mincho" w:cs="ＭＳ 明朝;MS Mincho"/>
          <w:sz w:val="22"/>
          <w:szCs w:val="22"/>
        </w:rPr>
        <w:t>も使っていない。　かかりつけ初診のかわりにつけたこれにほとんどの先生が乗れなかった。　仮にこの改定が満足だったとして　それに手をつけてくれるなということはない。　従ってこの綜合しか管理を何とか使い勝手のいいものにするということで随分議論をした。　問診表に名前を書いてもらう　</w:t>
      </w:r>
      <w:r>
        <w:rPr>
          <w:rFonts w:cs="ＭＳ 明朝;MS Mincho" w:ascii="ＭＳ 明朝;MS Mincho" w:hAnsi="ＭＳ 明朝;MS Mincho"/>
          <w:sz w:val="22"/>
          <w:szCs w:val="22"/>
        </w:rPr>
        <w:t>130</w:t>
      </w:r>
      <w:r>
        <w:rPr>
          <w:rFonts w:ascii="ＭＳ 明朝;MS Mincho" w:hAnsi="ＭＳ 明朝;MS Mincho" w:cs="ＭＳ 明朝;MS Mincho"/>
          <w:sz w:val="22"/>
          <w:szCs w:val="22"/>
        </w:rPr>
        <w:t>点をぜひ活用してもらいたいと思っている。　築造が独立し単治が復活し　情報提供の紙４つくらいを１つにまとめた。　全く我々は満足はしておらずやらなければならないことはたくさんある。　任期はあと</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でありますので　自己反省も含め総括をできるだけ早くし公にできるものはそうして次の役員にはきちっと資料を作って申し送りを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回やり遂げなくてはならないのは</w:t>
      </w:r>
      <w:r>
        <w:rPr>
          <w:rFonts w:cs="ＭＳ 明朝;MS Mincho" w:ascii="ＭＳ 明朝;MS Mincho" w:hAnsi="ＭＳ 明朝;MS Mincho"/>
          <w:sz w:val="22"/>
          <w:szCs w:val="22"/>
        </w:rPr>
        <w:t>2200</w:t>
      </w:r>
      <w:r>
        <w:rPr>
          <w:rFonts w:ascii="ＭＳ 明朝;MS Mincho" w:hAnsi="ＭＳ 明朝;MS Mincho" w:cs="ＭＳ 明朝;MS Mincho"/>
          <w:sz w:val="22"/>
          <w:szCs w:val="22"/>
        </w:rPr>
        <w:t>億マイナスシーリングをどうするかということで　閣議決定をひっくり返すというのはどうするのかよくわからない。　埼玉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周年に片山寅之助さんに来てもらった。　最後に私が</w:t>
      </w:r>
      <w:r>
        <w:rPr>
          <w:rFonts w:cs="ＭＳ 明朝;MS Mincho" w:ascii="ＭＳ 明朝;MS Mincho" w:hAnsi="ＭＳ 明朝;MS Mincho"/>
          <w:sz w:val="22"/>
          <w:szCs w:val="22"/>
        </w:rPr>
        <w:t>2200</w:t>
      </w:r>
      <w:r>
        <w:rPr>
          <w:rFonts w:ascii="ＭＳ 明朝;MS Mincho" w:hAnsi="ＭＳ 明朝;MS Mincho" w:cs="ＭＳ 明朝;MS Mincho"/>
          <w:sz w:val="22"/>
          <w:szCs w:val="22"/>
        </w:rPr>
        <w:t>億を消せるのか　と政治的に消すことができるのか　</w:t>
      </w:r>
    </w:p>
    <w:p>
      <w:pPr>
        <w:pStyle w:val="Normal"/>
        <w:jc w:val="left"/>
        <w:rPr/>
      </w:pPr>
      <w:r>
        <w:rPr>
          <w:rFonts w:ascii="ＭＳ 明朝;MS Mincho" w:hAnsi="ＭＳ 明朝;MS Mincho" w:cs="ＭＳ 明朝;MS Mincho"/>
          <w:sz w:val="22"/>
          <w:szCs w:val="22"/>
        </w:rPr>
        <w:t>閣議決定だからといって　全くなくなるということはないと思っていないと言っていた。　０．４２の電話のとき　２２００を埋めるだけで我々もつかれてしまったので　今後この</w:t>
      </w:r>
      <w:r>
        <w:rPr>
          <w:rFonts w:cs="ＭＳ 明朝;MS Mincho" w:ascii="ＭＳ 明朝;MS Mincho" w:hAnsi="ＭＳ 明朝;MS Mincho"/>
          <w:sz w:val="22"/>
          <w:szCs w:val="22"/>
        </w:rPr>
        <w:t>2200</w:t>
      </w:r>
      <w:r>
        <w:rPr>
          <w:rFonts w:ascii="ＭＳ 明朝;MS Mincho" w:hAnsi="ＭＳ 明朝;MS Mincho" w:cs="ＭＳ 明朝;MS Mincho"/>
          <w:sz w:val="22"/>
          <w:szCs w:val="22"/>
        </w:rPr>
        <w:t>億をなんとか消すことに全力を挙げる。　一回元に戻す。底から先のこと。財源の確保はねじれ国会の中でどうなるかわからない。消費税を仮に社会保障に使うとしたら　年金にまで使うのか。　年金に税を使うのか。　ここの議論がしっかりしてこないとだめだ。　わたしは年金に課税するのは反対。</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わたしは見城先生（早稲田）の議論　税を年金に使うのは駄目だという意見。　もしも自民党だけではなく（民主党は税ですべきといっている）本当の福祉と医療の場を見た人が医療政策をしなくては駄目だという見識に賛成している。　今後この論議が盛んになっていくと思う。　</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新しい体制になるが　食事の場でも議員などとざっくばらんに話をしていくのが大事なことだと思っている。地意域の議員さんを皆さんはしっかり支えることで　ご協力をたまわりた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熊倉　質疑応答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橋</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２が決まるという母集団は何を指すのか。</w:t>
      </w:r>
    </w:p>
    <w:p>
      <w:pPr>
        <w:pStyle w:val="Normal"/>
        <w:numPr>
          <w:ilvl w:val="0"/>
          <w:numId w:val="1"/>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の　　</w:t>
      </w:r>
      <w:r>
        <w:rPr>
          <w:rFonts w:cs="ＭＳ 明朝;MS Mincho" w:ascii="ＭＳ 明朝;MS Mincho" w:hAnsi="ＭＳ 明朝;MS Mincho"/>
          <w:sz w:val="22"/>
          <w:szCs w:val="22"/>
        </w:rPr>
        <w:t>32</w:t>
      </w:r>
      <w:r>
        <w:rPr>
          <w:rFonts w:ascii="ＭＳ 明朝;MS Mincho" w:hAnsi="ＭＳ 明朝;MS Mincho" w:cs="ＭＳ 明朝;MS Mincho"/>
          <w:sz w:val="22"/>
          <w:szCs w:val="22"/>
        </w:rPr>
        <w:t>兆円のうち</w:t>
      </w:r>
      <w:r>
        <w:rPr>
          <w:rFonts w:cs="ＭＳ 明朝;MS Mincho" w:ascii="ＭＳ 明朝;MS Mincho" w:hAnsi="ＭＳ 明朝;MS Mincho"/>
          <w:sz w:val="22"/>
          <w:szCs w:val="22"/>
        </w:rPr>
        <w:t>8</w:t>
      </w:r>
      <w:r>
        <w:rPr>
          <w:rFonts w:ascii="ＭＳ 明朝;MS Mincho" w:hAnsi="ＭＳ 明朝;MS Mincho" w:cs="ＭＳ 明朝;MS Mincho"/>
          <w:sz w:val="22"/>
          <w:szCs w:val="22"/>
        </w:rPr>
        <w:t>兆円しか国は出していない。　国の負担は世界を見たばあい決して高くない。　厚労省が言うほど伸びていないので　そのことを国民にきちんと伝えていかないといけない</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貼り付けは何をもとにするのか</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算値を元は持っていなかった。</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ほどのデータを歯科医師会は今回作成した。　厚労省はもっと膨大なものを持っている。うちは今回自前で持っていたので　おかしくないかと言う指摘ができた。　初再診のような簡単なものではなく新しいもの（歯科管理など）は考え方の違いで数字は動く。向こうの言ったとおりの動きを了承するのか　そうではないのか　その交渉を今回はじめて出来たと思う。　結果には決して満足できなかったが　やるべきことは準備してやっていったと思っている。　</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明海　こだま　　口腔保険法について　　随分前からお話しがあったということだが　見通しとして健診など法律で抜けている部分があるが　特定診療などにつながる部分など医療保障の部分での　先生のイメージを教えていただきながら　民主党案とどの程度違うか教えていただきたい</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民主党案は見ていないことになっている。　民主党は事前に相談はないし　会長に目を通して欲しいということなどは一切ない。のでとやかくいうことではないとおもっている。石井先生とはなしていることは　口腔保健法としたいと思っているのは　歯科が全部に関われるようになってきたのは近年のことなので　歯科保健法を作るために以前凄く沢山資料を作ったが健康増進法ができてしまったために　それは中に包括された形になった。　今は明らかに歯ではなく口の機能ではるという明確なデータがあるので　義務化されていない成人健診　高齢者の問題　全身との健康の問題もあるので　正直これからの課題として考えている。　理念法ではちょっと歯科は難しいであろうから　ある種の拘束力を持った法律にしたい。　すると予算がからんでくる。拘束力を持った法律を作ると　法律に拘束されるということも出てくるので　範囲を十分厳密に見ながらやっていきたい。これからであります。　できるだけ全体を網羅してなおかつ細かい部分が入った　理想に近い状況を何とか作りたいと思っている</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熊倉　諸刃の剣については広報にも書いてあるのでよくご覧いただければいいと思う</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明海　　　　　　　　　　　三師会で交渉されたということですが　医科と歯科　業務範囲の中で医科が歯科をうまく利用するということは考えなかったか。　例えばスリープスプリントは医科が関与しないと作ることが出来ない。糖尿病でもそういうことが出てこないでしょうか。</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糖尿病と歯周病に関してはそれはないが　耳鼻咽喉科に関しては今先生がおっしゃったようなことが現実に起きている。昨年ＮＨＫの番組で咀嚼から嚥下にいたるまでのことは歯科医はできないと耳鼻科の先生が言い出したり　看護雑誌に口腔ケアのとくしゅうが載ったり。</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細かい部分でのせめぎあい。　医師会と共通の課題には共闘させていただきたいが細かい部分については　せめぎあいがあることにはこちらの主張をしていくことを医師会には了承してもらっている。</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望を中医協に出す。歯科は５．９　医科は５．７　　医科と歯科が同じ数字を並びで出すのを今回はやめて　歯科は医科の数字を見ないで先にだした。うちは一日送れて出したが先に決めていた。　歯科の診療報酬の中から出した数字なので　これは医師会からは全くクレームが出なかった。　歯科医師会の独自の主張は崩さないようにしていきたいと思っ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舘　　根本の所を見直すと</w:t>
      </w:r>
      <w:r>
        <w:rPr>
          <w:rFonts w:cs="ＭＳ 明朝;MS Mincho" w:ascii="ＭＳ 明朝;MS Mincho" w:hAnsi="ＭＳ 明朝;MS Mincho"/>
          <w:sz w:val="22"/>
          <w:szCs w:val="22"/>
        </w:rPr>
        <w:t>2200</w:t>
      </w:r>
      <w:r>
        <w:rPr>
          <w:rFonts w:ascii="ＭＳ 明朝;MS Mincho" w:hAnsi="ＭＳ 明朝;MS Mincho" w:cs="ＭＳ 明朝;MS Mincho"/>
          <w:sz w:val="22"/>
          <w:szCs w:val="22"/>
        </w:rPr>
        <w:t>億のことは前から見直す必要があると思っていたが今日のおはなしでよくわかってきました。　経済諮問会議の閣議決定をひっくり返すために　歯科医師会や医師会で　このような委員会に入って発言をしていっていただきたい。　明日の日本をつくるために医療と福祉は欠かせない　国民のためにお願いと共に　</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閣議決定をどうひっくり返すかは政治家のテクニックにお願いするしかないので　</w:t>
      </w:r>
      <w:r>
        <w:rPr>
          <w:rFonts w:cs="ＭＳ 明朝;MS Mincho" w:ascii="ＭＳ 明朝;MS Mincho" w:hAnsi="ＭＳ 明朝;MS Mincho"/>
          <w:sz w:val="22"/>
          <w:szCs w:val="22"/>
        </w:rPr>
        <w:t>2200</w:t>
      </w:r>
      <w:r>
        <w:rPr>
          <w:rFonts w:ascii="ＭＳ 明朝;MS Mincho" w:hAnsi="ＭＳ 明朝;MS Mincho" w:cs="ＭＳ 明朝;MS Mincho"/>
          <w:sz w:val="22"/>
          <w:szCs w:val="22"/>
        </w:rPr>
        <w:t>億が日本の医療をどれだけだめにし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のかということを議員に提供していくことが必要だと思っている。　普通の政治家の人はいろいろな陳情がある。全部処理しなくては議員として生き残れないので　石井先生を先頭に大勢の議員の先生の頭の中に歯科のことをインプットしていくため　この活動を連盟と共にやっていこうとおもｔｔ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新井　外資の保険のＣＭを多くやｔているが　外圧で一部負担金が三割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割になったら維持できないといわれているが国民皆保険についての見解をお聞きした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久保　　三割が私は限度だと思う。今辞めている次官に聞いても　三割が限度であろうといっている。政治が混乱している時には　何があるかわからないが　厚生労働省も政治かも</w:t>
      </w:r>
      <w:r>
        <w:rPr>
          <w:rFonts w:cs="ＭＳ 明朝;MS Mincho" w:ascii="ＭＳ 明朝;MS Mincho" w:hAnsi="ＭＳ 明朝;MS Mincho"/>
          <w:sz w:val="22"/>
          <w:szCs w:val="22"/>
        </w:rPr>
        <w:t>3</w:t>
      </w:r>
      <w:r>
        <w:rPr>
          <w:rFonts w:ascii="ＭＳ 明朝;MS Mincho" w:hAnsi="ＭＳ 明朝;MS Mincho" w:cs="ＭＳ 明朝;MS Mincho"/>
          <w:sz w:val="22"/>
          <w:szCs w:val="22"/>
        </w:rPr>
        <w:t>割が限度と考えていると思う。　これ以上になることはそうはないとおもうが　アメリカで経済を勉強してきたひとや経済財政諮問会議のひとたちは　保険制度を崩壊しているアメリカ型にしようとしようとしていると思えないことがあ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ＡＤＡの前会長が表敬訪問に来てくださったとき　最初の質問が「医療費はちゃんと支払われているのか」というものだった。　国が決めているので支払いは滞らない　額に満足はできないが。　と答えた。　アメリカでは医療費は保険が会社からの支払いなので滞ることがあ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アフリカの会長との話。</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会の一番大切な仕事は保険会社と交渉して医療費を支払ってもらうことである。　といわれ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皆保険制度は守る。が　中身のありかたについては　歯科医師の裁量権含め少しずつ改定していきたい。　改正された場合　さらにいいものになるとは限らないの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後の歯科医師数　など問題を抱えているわけだが　我々の後輩にもう少し責任を持った態度でしか医師会も対応していただきたいと思っているが　今後どのような方針でのぞまれるのか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今文科大臣と厚労省大臣の間で覚書が交わされた。　入り口は文部科学省で出口は厚労省なのでなかなかうまくいかないが　質を良くするということ。　個別のことは聞いていないが　歯科医師国家試験合格率（浪人）が今後更に難しくなるであろうといわれている。　従ってここのところでハードルを高くする云々ではなく浪人が増えることをどうするか　今後議論をしていかなくてはならないぎりぎりのところにきているとおもっている。　今年の各歯科大の受験者数は昨年に比べて激減している。　受験者が減るということは魅力がないということであり　全体的に減っているということは歯科界に魅力がないということなので　歯科界全体の危機である。　歯科大学特に私立歯科大と向き合うと真正面から意見が合わなく議論ができないのであるが　同じ危機感を感じていただきながら　最終的には国がどこまでお金も出すのかとことに行き着くと思っている。　歯科医療のために過剰供給を是正するために国がどういう責任を負っていくのか　若い世代に自信を持って歯科医療にたずさわっていってもらっていくために　議論をかさねていきた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藤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後もお忙しいとは思いますが　こういう機会を貴重に思っていますので　またご講演いただけることを　要望させていただき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閉会</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rPr>
        <w:t>終了１４　　時　　５５分</w:t>
      </w:r>
    </w:p>
    <w:sectPr>
      <w:type w:val="nextPage"/>
      <w:pgSz w:w="11906" w:h="16838"/>
      <w:pgMar w:left="1021" w:right="1021" w:gutter="0" w:header="0" w:top="1100" w:footer="0" w:bottom="66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0"/>
      <w:szCs w:val="20"/>
    </w:rPr>
  </w:style>
  <w:style w:type="paragraph" w:styleId="2">
    <w:name w:val="本文インデント 2"/>
    <w:basedOn w:val="Normal"/>
    <w:qFormat/>
    <w:pPr>
      <w:spacing w:lineRule="exact" w:line="340"/>
      <w:ind w:left="441" w:hanging="0"/>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5:56:00Z</dcterms:created>
  <dc:creator>鶴見大学</dc:creator>
  <dc:description/>
  <cp:keywords/>
  <dc:language>en-US</dc:language>
  <cp:lastModifiedBy>Kaori　Ikeda</cp:lastModifiedBy>
  <cp:lastPrinted>2007-03-23T15:39:00Z</cp:lastPrinted>
  <dcterms:modified xsi:type="dcterms:W3CDTF">2008-03-23T05:56:00Z</dcterms:modified>
  <cp:revision>2</cp:revision>
  <dc:subject/>
  <dc:title>12校会議　時局講演会　進行次第　（分担表）</dc:title>
</cp:coreProperties>
</file>