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61  2008.09-10</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山泉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鉾立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仲谷副長補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新たな目標に向かって」</w:t>
      </w:r>
      <w:r>
        <w:rPr>
          <w:rFonts w:eastAsia="ＭＳ Ｐゴシック" w:ascii="ＭＳ Ｐゴシック" w:hAnsi="ＭＳ Ｐゴシック"/>
          <w:sz w:val="24"/>
        </w:rPr>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ハイキング」</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青き新しきスカウト」</w:t>
      </w:r>
      <w:r>
        <w:rPr>
          <w:rFonts w:eastAsia="ＭＳ Ｐゴシック" w:ascii="ＭＳ Ｐゴシック" w:hAnsi="ＭＳ Ｐゴシック"/>
          <w:sz w:val="24"/>
        </w:rPr>
        <w:t>SBP.80</w:t>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トラ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祝！復刊弥栄！</w:t>
      </w:r>
    </w:p>
    <w:p>
      <w:pPr>
        <w:pStyle w:val="Normal"/>
        <w:tabs>
          <w:tab w:val="clear" w:pos="851"/>
          <w:tab w:val="left" w:pos="360" w:leader="none"/>
        </w:tabs>
        <w:ind w:firstLine="255"/>
        <w:rPr/>
      </w:pPr>
      <w:r>
        <w:rPr>
          <w:rFonts w:ascii="ＭＳ Ｐゴシック" w:hAnsi="ＭＳ Ｐゴシック" w:eastAsia="ＭＳ Ｐゴシック"/>
          <w:sz w:val="24"/>
        </w:rPr>
        <w:t>平成１２年９月に隊長就任以降丸４年間毎月、平成１６年９月からは隔月、スカウト向けの各種情報やお知らせを記事にして発行し、平成１８年７月に第６０号の発行を最後に隊長を辞任したため、休刊となっておりました「スカウトへの手紙」を今期再び隊長就任にあたり復刊しようと思っています。</w:t>
      </w:r>
    </w:p>
    <w:p>
      <w:pPr>
        <w:pStyle w:val="Normal"/>
        <w:tabs>
          <w:tab w:val="clear" w:pos="851"/>
          <w:tab w:val="left" w:pos="360" w:leader="none"/>
        </w:tabs>
        <w:ind w:firstLine="255"/>
        <w:rPr/>
      </w:pPr>
      <w:r>
        <w:rPr>
          <w:rFonts w:ascii="ＭＳ Ｐゴシック" w:hAnsi="ＭＳ Ｐゴシック" w:eastAsia="ＭＳ Ｐゴシック"/>
          <w:sz w:val="24"/>
        </w:rPr>
        <w:t>２年間の休刊期間がありましたが、今月第６１号として再出発します。君たちにとっては大変重要な内容ばかりですから、しっかりと読んでもらいたいと思います。小学５年生のスカウトにも読んで欲しいので、あまり難しい字を使わないようにしたいと思いますが、もし読めない漢字が出てきたら自分で辞書を調べて（又は家族の人に教えてもらって）読んで下さ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新年度を迎えて</w:t>
      </w:r>
    </w:p>
    <w:p>
      <w:pPr>
        <w:pStyle w:val="22"/>
        <w:tabs>
          <w:tab w:val="clear" w:pos="360"/>
        </w:tabs>
        <w:ind w:firstLine="240"/>
        <w:rPr>
          <w:b w:val="false"/>
          <w:b w:val="false"/>
        </w:rPr>
      </w:pPr>
      <w:r>
        <w:rPr>
          <w:b w:val="false"/>
        </w:rPr>
        <w:t>９月７日（日）、総合センターにて平成２１年度入隊・上進式が開催されました。我がボーイ隊から３名の中３スカウトがベンチャー隊へ上進、カブ隊から３名のくまスカウトをボーイ隊へ迎え入れました。ボーイ隊は総勢１３名と昨年と変わらずです。</w:t>
      </w:r>
    </w:p>
    <w:p>
      <w:pPr>
        <w:pStyle w:val="22"/>
        <w:tabs>
          <w:tab w:val="clear" w:pos="360"/>
        </w:tabs>
        <w:ind w:firstLine="240"/>
        <w:rPr/>
      </w:pPr>
      <w:r>
        <w:rPr>
          <w:b w:val="false"/>
        </w:rPr>
        <w:t>ベンチャー隊へ上進した小泉上級班長、川口班長、井出班長。長い人生の中のたった４年間という短いボーイ隊時代でしたが、この４年間は塾やクラブ活動等との両立が大変だったと思います。しかし、ボーイ隊で経験したことは、これからの人生に必ず役立つものであると確信しています。隊指導者の一人として４年間一緒に活動できたことを、大変嬉しくそして誇りに思っています。これからのスカウティングに、そしてこれからの人生に心より「弥栄」を送ります！</w:t>
      </w:r>
    </w:p>
    <w:p>
      <w:pPr>
        <w:pStyle w:val="22"/>
        <w:tabs>
          <w:tab w:val="clear" w:pos="360"/>
        </w:tabs>
        <w:ind w:firstLine="240"/>
        <w:rPr/>
      </w:pPr>
      <w:r>
        <w:rPr>
          <w:b w:val="false"/>
        </w:rPr>
        <w:t>新しくボーイ隊へ上進してきた杉本君、鉾立君、山田君。これからの４年間はいろいろと楽しいこと、しんどいことなどが待ち受けています。先輩のスカウトからしっかりと指導を受け、仲良く楽しく元気に活動してくれることを期待しています。そして一日も早く初級スカウトになれるようがんばりましょう！</w:t>
      </w:r>
    </w:p>
    <w:p>
      <w:pPr>
        <w:pStyle w:val="22"/>
        <w:tabs>
          <w:tab w:val="clear" w:pos="360"/>
        </w:tabs>
        <w:ind w:firstLine="240"/>
        <w:rPr>
          <w:b w:val="false"/>
          <w:b w:val="false"/>
        </w:rPr>
      </w:pPr>
      <w:r>
        <w:rPr>
          <w:b w:val="false"/>
        </w:rPr>
        <w:t>またボーイ隊では、２年間隊長を務めて頂いた川端隊長に変わり、私（川口）が隊長に復帰、新たに鉾立副長を迎えて新たな体制になりました。再び隊長を引き受けるに当たり、隊長としての目標を示しておきます。目標は３つ。１つ目は班長・次長訓練の充実。徹底的に班長・次長訓練を実施します。班長は最低１級を目指してもらいたい。２つ目は常に楽しい活動を展開する。楽しくなければスカウティングではない。しかし、楽しいだけでもスカウティングではない。スカウト活動は塾ではありません。いやいや参加するのではなく、積極的に自発活動として参加してもらいたい。３つ目はけじめのある活動をする。先輩後輩の区別をはっきりし、敬う気持ち、思いやる気持ちを育てる。その上で、遊ぶ時は遊ぶ！学ぶ時は学ぶ！以上が３つの目標です。</w:t>
      </w:r>
    </w:p>
    <w:p>
      <w:pPr>
        <w:pStyle w:val="Normal"/>
        <w:ind w:firstLine="255"/>
        <w:jc w:val="right"/>
        <w:rPr>
          <w:rFonts w:eastAsia="ＭＳ Ｐゴシック"/>
          <w:sz w:val="24"/>
        </w:rPr>
      </w:pPr>
      <w:r>
        <w:rPr>
          <w:rFonts w:eastAsia="ＭＳ Ｐゴシック"/>
          <w:sz w:val="24"/>
        </w:rPr>
        <w:t>Ｖｏｌ．６１</w:t>
      </w:r>
      <w:r>
        <w:rPr>
          <w:rFonts w:cs="Century" w:eastAsia="Century"/>
          <w:sz w:val="24"/>
        </w:rPr>
        <w:t xml:space="preserve">  </w:t>
      </w:r>
      <w:r>
        <w:rPr>
          <w:rFonts w:eastAsia="ＭＳ Ｐゴシック"/>
          <w:sz w:val="24"/>
        </w:rPr>
        <w:t>２００８．０９</w:t>
      </w:r>
      <w:r>
        <w:rPr>
          <w:rFonts w:eastAsia="ＭＳ Ｐゴシック"/>
          <w:sz w:val="24"/>
        </w:rPr>
        <w:t>-</w:t>
      </w:r>
      <w:r>
        <w:rPr>
          <w:rFonts w:eastAsia="ＭＳ Ｐゴシック"/>
          <w:sz w:val="24"/>
        </w:rPr>
        <w:t>１０</w:t>
      </w:r>
    </w:p>
    <w:p>
      <w:pPr>
        <w:pStyle w:val="Normal"/>
        <w:shd w:fill="B2B2B2" w:val="clear"/>
        <w:tabs>
          <w:tab w:val="clear" w:pos="851"/>
          <w:tab w:val="left" w:pos="360" w:leader="none"/>
        </w:tabs>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１０月度隊集会は？</w:t>
      </w:r>
    </w:p>
    <w:p>
      <w:pPr>
        <w:pStyle w:val="22"/>
        <w:ind w:firstLine="255"/>
        <w:rPr/>
      </w:pPr>
      <w:r>
        <w:rPr>
          <w:b w:val="false"/>
        </w:rPr>
        <w:t>今年度最初の隊集会は、１０月２６日（日）新入隊員歓迎ハイキングを兼ねて、「パラシュートハイキング」を計画しています。地図を片手に班長以下、班のスカウト全員の技術力で各種関門に挑戦し、ミッションをクリアしてもらいます。詳しい行先や内容はヒ・ミ・ツ！です。が、ちょこっとだけお知らせしておきましょう。</w:t>
      </w:r>
    </w:p>
    <w:p>
      <w:pPr>
        <w:pStyle w:val="22"/>
        <w:ind w:firstLine="255"/>
        <w:rPr>
          <w:b w:val="false"/>
          <w:b w:val="false"/>
        </w:rPr>
      </w:pPr>
      <w:r>
        <w:rPr>
          <w:b w:val="false"/>
        </w:rPr>
        <w:t>今回の隊集会は、班の仲間と共に未知の場所からハイキングがスタートします。パラシュートで落下した場所がスタート地点です。どこに着地するかわかりません。行先は、それぞれの地点の指示書によって指示します。最終ゴール地点は？？？。班集会で班長・次長からしっかりと読図の知識の指導を受けないと、大変なことになるでしょうね。班長以下、全スカウトがしっかり協力して無事ゴールできることを楽しみにしています。道に迷う班が出ることも大いに楽しみにしています！</w:t>
      </w:r>
    </w:p>
    <w:p>
      <w:pPr>
        <w:pStyle w:val="22"/>
        <w:ind w:firstLine="255"/>
        <w:rPr>
          <w:b w:val="false"/>
          <w:b w:val="false"/>
        </w:rPr>
      </w:pPr>
      <w:r>
        <w:rPr>
          <w:b w:val="false"/>
        </w:rPr>
        <w:t>おっと、もちろん隊長も出席しますから「雨具」は忘れないように！当然雨でも実施しますから。ウッシッシ。</w:t>
      </w:r>
    </w:p>
    <w:p>
      <w:pPr>
        <w:pStyle w:val="22"/>
        <w:ind w:firstLine="255"/>
        <w:rPr>
          <w:b w:val="false"/>
          <w:b w:val="false"/>
        </w:rPr>
      </w:pPr>
      <w:r>
        <w:rPr>
          <w:b w:val="false"/>
        </w:rPr>
        <w:t>班長、次長には隊集会の概要をグリンバー会議（訓練）で指示します。班のメンバー全員で準備をお願いします。どんな物が必要か、どんな危険が起こるかなど事前の班集会で検討し、全員が参加できるよう準備をお願いします！</w:t>
      </w:r>
    </w:p>
    <w:p>
      <w:pPr>
        <w:pStyle w:val="22"/>
        <w:rPr/>
      </w:pPr>
      <w:r>
        <w:rPr>
          <w:b w:val="false"/>
        </w:rPr>
        <w:t xml:space="preserve">&lt;&lt; </w:t>
      </w:r>
      <w:r>
        <w:rPr>
          <w:b w:val="false"/>
        </w:rPr>
        <w:t xml:space="preserve">隊集会 </w:t>
      </w:r>
      <w:r>
        <w:rPr>
          <w:b w:val="false"/>
        </w:rPr>
        <w:t>&gt;&gt;</w:t>
        <w:tab/>
      </w:r>
      <w:r>
        <w:rPr>
          <w:b w:val="false"/>
        </w:rPr>
        <w:t>１０月２６日（日）　パラシュートハイキング（行き先・・・ヒ！ミ！ツ！）</w:t>
      </w:r>
    </w:p>
    <w:p>
      <w:pPr>
        <w:pStyle w:val="22"/>
        <w:ind w:firstLine="240"/>
        <w:rPr>
          <w:b w:val="false"/>
          <w:b w:val="false"/>
        </w:rPr>
      </w:pPr>
      <w:r>
        <w:rPr>
          <w:b w:val="false"/>
        </w:rPr>
        <w:tab/>
        <w:tab/>
        <w:tab/>
      </w:r>
      <w:r>
        <w:rPr>
          <w:b w:val="false"/>
        </w:rPr>
        <w:t>集合時間、場所⇒市民の集い後、西中</w:t>
      </w:r>
      <w:r>
        <w:rPr>
          <w:b w:val="false"/>
        </w:rPr>
        <w:tab/>
      </w:r>
      <w:r>
        <w:rPr>
          <w:b w:val="false"/>
        </w:rPr>
        <w:t>持ち物⇒後日指示</w:t>
      </w:r>
    </w:p>
    <w:p>
      <w:pPr>
        <w:pStyle w:val="22"/>
        <w:ind w:firstLine="255"/>
        <w:rPr>
          <w:rFonts w:cs="ＭＳ Ｐゴシック"/>
          <w:b w:val="false"/>
          <w:b w:val="false"/>
        </w:rPr>
      </w:pPr>
      <w:r>
        <w:rPr>
          <w:rFonts w:cs="ＭＳ Ｐゴシック"/>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ＢＶＳ／ＣＳ隊交流プログラムなど</w:t>
      </w:r>
    </w:p>
    <w:p>
      <w:pPr>
        <w:pStyle w:val="22"/>
        <w:ind w:firstLine="255"/>
        <w:rPr/>
      </w:pPr>
      <w:r>
        <w:rPr>
          <w:b w:val="false"/>
        </w:rPr>
        <w:t>１０月５日（日）はＢＶＳ隊、ＣＳ隊との交流プログラムとして稲刈り活動を予定しています。春にＢＶＳ、ＣＳ隊と一緒に植えた苗が農家の方々のお世話のおかげですっかり実っているようです。この稲を刈り取って、年末の餅つきに使います。田植え同様、しっかり稲刈りをお願いします。</w:t>
      </w:r>
    </w:p>
    <w:p>
      <w:pPr>
        <w:pStyle w:val="22"/>
        <w:ind w:firstLine="255"/>
        <w:rPr/>
      </w:pPr>
      <w:r>
        <w:rPr>
          <w:b w:val="false"/>
        </w:rPr>
        <w:t>また２６日（日）は、隊集会（パラシュートハイキング）を実施しますが、朝は恒例の市民の集いの開会式の奉仕を行います。国旗掲揚などを行い、その後、パラシュートハイキングに出発します。スカウト活動の中では、奉仕活動も重要なプログラムの一つです。特に自分たちが毎日生活している地域での奉仕活動ですから、与えられた役割をしっかりと果たしてもらいたいと思います。活躍に大いに期待しています！</w:t>
      </w:r>
    </w:p>
    <w:p>
      <w:pPr>
        <w:pStyle w:val="22"/>
        <w:rPr>
          <w:b w:val="false"/>
          <w:b w:val="false"/>
        </w:rPr>
      </w:pPr>
      <w:r>
        <w:rPr>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から、このような紙面でスカウト向けにお届けします。保護者の方々も内容を読んで頂き、ボーイ隊がどのような活動をしているのかを十分にご理解頂きたいと思っています。また２ヵ月に１回、保護者会を開催し、隊運営に関するご要望やご質問、またはスカウトについてのご相談などのお話をお聞きする機会を持ちたいと思っています。お忙しいとは思いますが、是非ご出席をお願いします。スカウト活動は、ご家庭の協力が無ければ成り立ちません。ご協力をお願い致します。</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近年隊運営の諸問題では、皆さんに大変ご心配とご迷惑をお掛けし、申し訳なく思います。今回隊長に就任し、楽しく安全に活動できるよう最善を尽くすつもりです。是非ご支援、ご協力をお願い致します。</w:t>
      </w:r>
    </w:p>
    <w:p>
      <w:pPr>
        <w:pStyle w:val="Normal"/>
        <w:tabs>
          <w:tab w:val="clear" w:pos="851"/>
          <w:tab w:val="left" w:pos="360" w:leader="none"/>
        </w:tabs>
        <w:ind w:firstLine="255"/>
        <w:rPr/>
      </w:pPr>
      <w:r>
        <w:rPr>
          <w:rFonts w:ascii="ＭＳ Ｐゴシック" w:hAnsi="ＭＳ Ｐゴシック" w:eastAsia="ＭＳ Ｐゴシック"/>
          <w:sz w:val="24"/>
        </w:rPr>
        <w:t>次回の保護者会は９月２７日（土）の予定です。改めてご案内を差し上げ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ind w:left="851" w:hanging="0"/>
      <w:outlineLvl w:val="3"/>
    </w:pPr>
    <w:rPr>
      <w:b/>
    </w:rPr>
  </w:style>
  <w:style w:type="paragraph" w:styleId="Heading5">
    <w:name w:val="Heading 5"/>
    <w:basedOn w:val="Normal"/>
    <w:next w:val="Style11"/>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character" w:styleId="Style9">
    <w:name w:val="ヘッダー (文字)"/>
    <w:basedOn w:val="Style8"/>
    <w:qFormat/>
    <w:rPr>
      <w:sz w:val="21"/>
    </w:rPr>
  </w:style>
  <w:style w:type="character" w:styleId="Style10">
    <w:name w:val="フッター (文字)"/>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本文字下げ"/>
    <w:basedOn w:val="TextBody"/>
    <w:qFormat/>
    <w:pPr>
      <w:ind w:firstLine="21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6">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12:00Z</dcterms:created>
  <dc:creator>赤塚　廣之</dc:creator>
  <dc:description/>
  <cp:keywords/>
  <dc:language>en-US</dc:language>
  <cp:lastModifiedBy> </cp:lastModifiedBy>
  <cp:lastPrinted>2005-07-23T19:41:00Z</cp:lastPrinted>
  <dcterms:modified xsi:type="dcterms:W3CDTF">2008-09-30T03:04:00Z</dcterms:modified>
  <cp:revision>7</cp:revision>
  <dc:subject/>
  <dc:title>☆☆☆　大阪第１１団　ベンチャースカウトへの手紙　その３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