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58  2006.03-04</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楽しく安全に」</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チャレンジ精神」</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ヤブサ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ind w:firstLine="255"/>
        <w:rPr>
          <w:b w:val="false"/>
          <w:b w:val="false"/>
        </w:rPr>
      </w:pPr>
      <w:r>
        <w:rPr>
          <w:b w:val="false"/>
        </w:rPr>
        <w:t>前回の隊集会は、２月１９日（日）ビーバー隊、カブ隊との合同活動として、「班対抗野外料理大会」を実施しました。隊長は残念ながら欠席しましたが、両班ともなかなかの力作であったと聞いています。またケガなどもなく、無事に終了できてよかったと思っています。</w:t>
      </w:r>
    </w:p>
    <w:p>
      <w:pPr>
        <w:pStyle w:val="22"/>
        <w:ind w:firstLine="255"/>
        <w:rPr>
          <w:b w:val="false"/>
          <w:b w:val="false"/>
        </w:rPr>
      </w:pPr>
      <w:r>
        <w:rPr>
          <w:b w:val="false"/>
        </w:rPr>
        <w:t>各班のメニューはもっと検討が必要であった（あまりに当たり前なメニューで少し残念でしたが・・・）と思いますが、我々の活動は結果よりも、そこに至るまでのプロセスがとても大切です。つまり、どのようにメニューを考え、決定するのか。どのような材料や調理器具が必要なのか、どうやって作るのか、費用はいくらかかるのか、などなど自分たちで考え、自分たちで行動し、自分たちで責任を持つことがこのスカウト活動では大変重要なことであると、隊長は考えています。</w:t>
      </w:r>
    </w:p>
    <w:p>
      <w:pPr>
        <w:pStyle w:val="22"/>
        <w:ind w:firstLine="255"/>
        <w:rPr>
          <w:b w:val="false"/>
          <w:b w:val="false"/>
        </w:rPr>
      </w:pPr>
      <w:r>
        <w:rPr>
          <w:b w:val="false"/>
        </w:rPr>
        <w:t>結果については大きな問題ではありません。どんな活動でも自分たちで努力し、自分たちで出した結果には、どんなものになろうとも自信と達成感が得られるでしょう。隊長は常々君たちに、そういうことを感じて欲しいと思っているのです。</w:t>
      </w:r>
    </w:p>
    <w:p>
      <w:pPr>
        <w:pStyle w:val="22"/>
        <w:ind w:firstLine="255"/>
        <w:rPr>
          <w:b w:val="false"/>
          <w:b w:val="false"/>
        </w:rPr>
      </w:pPr>
      <w:r>
        <w:rPr>
          <w:b w:val="false"/>
        </w:rPr>
        <w:t>次回の集会は、２２日（土）から２３日（日）の一泊、</w:t>
      </w:r>
      <w:r>
        <w:rPr>
          <w:b w:val="false"/>
          <w:u w:val="single"/>
        </w:rPr>
        <w:t>班キャンプ</w:t>
      </w:r>
      <w:r>
        <w:rPr>
          <w:b w:val="false"/>
        </w:rPr>
        <w:t>を予定しています。先ほど書いたように、自分たちで考え、自分たちで行動する絶好の機会です。土曜日の集合、食材買い出し、メニュー、プログラムなどは各班で相談して決めてもらいます。班長、次長を中心として安全で楽しいキャンプを計画して下さい。計画書は</w:t>
      </w:r>
      <w:r>
        <w:rPr>
          <w:b w:val="false"/>
          <w:u w:val="single"/>
        </w:rPr>
        <w:t>実施の１週間前までに隊長へ提出</w:t>
      </w:r>
      <w:r>
        <w:rPr>
          <w:b w:val="false"/>
        </w:rPr>
        <w:t>するよう、前回のグリンバー会議で伝達しています。</w:t>
      </w:r>
    </w:p>
    <w:p>
      <w:pPr>
        <w:pStyle w:val="22"/>
        <w:ind w:firstLine="255"/>
        <w:rPr>
          <w:b w:val="false"/>
          <w:b w:val="false"/>
        </w:rPr>
      </w:pPr>
      <w:r>
        <w:rPr>
          <w:b w:val="false"/>
        </w:rPr>
        <w:t>スカウト活動のプログラムの中で、キャンプはとても重要視されています。キャンプをすることによって、スカウト各自の自立性を養い、チームワークの大切さ、役割分担の必要性を体得することができるなど多くの教育的な効果が期待されます。安全管理、スケジュール管理をしっかりし、自分たちの手で楽しいキャンプにして欲しいと思っています。班の装備、個人の装備などしっかりと準備をお願いします。</w:t>
      </w:r>
    </w:p>
    <w:p>
      <w:pPr>
        <w:pStyle w:val="22"/>
        <w:rPr/>
      </w:pPr>
      <w:r>
        <w:rPr>
          <w:b w:val="false"/>
        </w:rPr>
        <w:t xml:space="preserve">&lt;&lt; </w:t>
      </w:r>
      <w:r>
        <w:rPr>
          <w:b w:val="false"/>
        </w:rPr>
        <w:t xml:space="preserve">隊活動 </w:t>
      </w:r>
      <w:r>
        <w:rPr>
          <w:b w:val="false"/>
        </w:rPr>
        <w:t>&gt;&gt;</w:t>
        <w:tab/>
      </w:r>
      <w:r>
        <w:rPr>
          <w:b w:val="false"/>
        </w:rPr>
        <w:t>４月２２日（土）～２３日（日）　春季班キャンプ（場所は未定）</w:t>
      </w:r>
    </w:p>
    <w:p>
      <w:pPr>
        <w:pStyle w:val="22"/>
        <w:ind w:firstLine="240"/>
        <w:rPr>
          <w:b w:val="false"/>
          <w:b w:val="false"/>
        </w:rPr>
      </w:pPr>
      <w:r>
        <w:rPr>
          <w:b w:val="false"/>
        </w:rPr>
        <w:tab/>
        <w:tab/>
        <w:tab/>
        <w:tab/>
      </w:r>
      <w:r>
        <w:rPr>
          <w:b w:val="false"/>
        </w:rPr>
        <w:t>２２日の集合時間、場所、持ち物は班長からの指示</w:t>
      </w:r>
    </w:p>
    <w:p>
      <w:pPr>
        <w:pStyle w:val="22"/>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その他の行事</w:t>
      </w:r>
    </w:p>
    <w:p>
      <w:pPr>
        <w:pStyle w:val="Normal"/>
        <w:ind w:firstLine="240"/>
        <w:rPr>
          <w:rFonts w:eastAsia="ＭＳ Ｐゴシック"/>
          <w:sz w:val="24"/>
        </w:rPr>
      </w:pPr>
      <w:r>
        <w:rPr>
          <w:rFonts w:eastAsia="ＭＳ Ｐゴシック"/>
          <w:sz w:val="24"/>
        </w:rPr>
        <w:t>２月５日（日）は、団の耐寒行事として、雪山登山が予定されていましたが、今年は異常な積雪のため、残念ながら中止することとなりました。</w:t>
      </w:r>
    </w:p>
    <w:p>
      <w:pPr>
        <w:pStyle w:val="22"/>
        <w:tabs>
          <w:tab w:val="clear" w:pos="360"/>
        </w:tabs>
        <w:rPr/>
      </w:pPr>
      <w:r>
        <w:rPr>
          <w:b w:val="false"/>
        </w:rPr>
        <w:t>　１月から２月にかけては、ビーバー隊、カブ隊との交流活動を展開しました。１月１５日にはビーバー隊と「座禅体験」、清滝の龍尾寺で貴重な体験をすることができました。座禅の後は、大東野外活動センターまでハイキングを実施しました。また１月２９日にはカブ隊と「市内ウオークラリー」を実施しました。市内の史跡を順に巡り、各ポイントでのクイズに挑戦しました。いずれもとても有意義な合同活動となりました。</w:t>
      </w:r>
    </w:p>
    <w:p>
      <w:pPr>
        <w:pStyle w:val="Normal"/>
        <w:ind w:firstLine="255"/>
        <w:jc w:val="right"/>
        <w:rPr>
          <w:rFonts w:eastAsia="ＭＳ Ｐゴシック"/>
          <w:sz w:val="24"/>
        </w:rPr>
      </w:pPr>
      <w:r>
        <w:rPr>
          <w:rFonts w:eastAsia="ＭＳ Ｐゴシック"/>
          <w:sz w:val="24"/>
        </w:rPr>
        <w:t>Ｖｏｌ．５８</w:t>
      </w:r>
      <w:r>
        <w:rPr>
          <w:rFonts w:cs="Century" w:eastAsia="Century"/>
          <w:sz w:val="24"/>
        </w:rPr>
        <w:t xml:space="preserve">  </w:t>
      </w:r>
      <w:r>
        <w:rPr>
          <w:rFonts w:eastAsia="ＭＳ Ｐゴシック"/>
          <w:sz w:val="24"/>
        </w:rPr>
        <w:t>２００６．０３</w:t>
      </w:r>
      <w:r>
        <w:rPr>
          <w:rFonts w:eastAsia="ＭＳ Ｐゴシック"/>
          <w:sz w:val="24"/>
        </w:rPr>
        <w:t>-</w:t>
      </w:r>
      <w:r>
        <w:rPr>
          <w:rFonts w:eastAsia="ＭＳ Ｐゴシック"/>
          <w:sz w:val="24"/>
        </w:rPr>
        <w:t>０４</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今年もスキー訓練！</w:t>
      </w:r>
    </w:p>
    <w:p>
      <w:pPr>
        <w:pStyle w:val="22"/>
        <w:ind w:firstLine="255"/>
        <w:rPr>
          <w:b w:val="false"/>
          <w:b w:val="false"/>
        </w:rPr>
      </w:pPr>
      <w:r>
        <w:rPr/>
        <w:t>　</w:t>
      </w:r>
      <w:r>
        <w:rPr>
          <w:b w:val="false"/>
        </w:rPr>
        <w:t>今年も恒例のスキー訓練を実施しました。今年は例年より雪が多かったようで、春休み期間でしたが、まだ４ｍ以上の積雪でした。２４日（金）夜から２７日（月）夜までの３泊４日（車中１泊）、まったくケガをすることもなく、また帰りはいままでにない行程（松本まで電車で移動）でしたが、全員無事に帰ってくることができました。</w:t>
      </w:r>
    </w:p>
    <w:p>
      <w:pPr>
        <w:pStyle w:val="22"/>
        <w:ind w:firstLine="255"/>
        <w:rPr>
          <w:b w:val="false"/>
          <w:b w:val="false"/>
        </w:rPr>
      </w:pPr>
      <w:r>
        <w:rPr>
          <w:b w:val="false"/>
        </w:rPr>
        <w:t>スカウト諸君、今年のスキー訓練はどうだったのでしょう？家で家族の方々に報告しましたか？どんなところだった、スキーはどうだった、などなど話をすることはたくさんあるはずです。是非お話しをして下さい。そして３日間でかなり上手になったことを報告して下さい。きっと家の方々も喜ばれることでしょう。</w:t>
      </w:r>
    </w:p>
    <w:p>
      <w:pPr>
        <w:pStyle w:val="22"/>
        <w:ind w:firstLine="255"/>
        <w:rPr/>
      </w:pPr>
      <w:r>
        <w:rPr>
          <w:b w:val="false"/>
        </w:rPr>
        <w:t>家族と離れ大自然の中で雄大に野外活動をすることは大変意義深いことです。初めてスキーをするスカウト、女子スカウトの参加など色々と心配事もありましたが、特に問題もなく楽しく活動できました。隊長としてとても嬉しく思っています。</w:t>
      </w:r>
    </w:p>
    <w:p>
      <w:pPr>
        <w:pStyle w:val="22"/>
        <w:ind w:firstLine="255"/>
        <w:rPr>
          <w:b w:val="false"/>
          <w:b w:val="false"/>
        </w:rPr>
      </w:pPr>
      <w:r>
        <w:rPr>
          <w:b w:val="false"/>
        </w:rPr>
        <w:t>スキーだけに限らずどんな活動においてもが、事故やケガをすれば台無しです。今回のスキー訓練では、隊指導者の指示通り、各スカウトが自分の安全は自分で守り、そして他の人々に対しても配慮した結果だと思います。これからもみんなで協力して、安全で楽しい活動をしていきましょう！</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恒例！地区技能大会開催！</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今年も恒例の地区技能大会が開催されます。昨年の悔しい結果からもう１年が経過しました。今年は２０回目の開催。日程は４月９日（日）、場所は以前実施していた淀川河川敷太間公園です。</w:t>
      </w:r>
    </w:p>
    <w:p>
      <w:pPr>
        <w:pStyle w:val="Normal"/>
        <w:tabs>
          <w:tab w:val="clear" w:pos="851"/>
          <w:tab w:val="left" w:pos="360" w:leader="none"/>
        </w:tabs>
        <w:ind w:firstLine="240"/>
        <w:rPr>
          <w:rFonts w:eastAsia="ＭＳ Ｐゴシック"/>
          <w:sz w:val="24"/>
        </w:rPr>
      </w:pPr>
      <w:r>
        <w:rPr>
          <w:rFonts w:ascii="ＭＳ Ｐゴシック" w:hAnsi="ＭＳ Ｐゴシック" w:eastAsia="ＭＳ Ｐゴシック"/>
          <w:sz w:val="24"/>
        </w:rPr>
        <w:t>種目は、班旗立て、救急、読図・計測、通信（手旗）、火起し、ファンタジックゲームの６種目となります。昨年は読図と計測は別の種目でしたが、今年は合体し１種目となりました。また新にファンタジックゲームという不思議（？）な種目が追加されています。詳細は当日発表されるという未知な種目です。今年は２５個班が参加予定です。</w:t>
      </w:r>
    </w:p>
    <w:p>
      <w:pPr>
        <w:pStyle w:val="Normal"/>
        <w:tabs>
          <w:tab w:val="clear" w:pos="851"/>
          <w:tab w:val="left" w:pos="360" w:leader="none"/>
        </w:tabs>
        <w:ind w:firstLine="240"/>
        <w:rPr/>
      </w:pPr>
      <w:r>
        <w:rPr>
          <w:rFonts w:ascii="ＭＳ Ｐゴシック" w:hAnsi="ＭＳ Ｐゴシック" w:eastAsia="ＭＳ Ｐゴシック"/>
          <w:sz w:val="24"/>
        </w:rPr>
        <w:t>昨年の我がボーイ隊の成績は、トラ班、ハヤブサ班とも涙、涙の成績でした。スカウト諸君は覚えていますか？今年こそは、おおいに力を発揮し、昨年以上の成績を残して欲しいと願っています。日ごろの活動の成果を発揮する場として、そして昨年より技能やチームワークが向上した証として今年の技能大会での成績に大いに期待してい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結果報告】　この新聞を編集しているときは、まだ開催前だったのですが、皆さんの手に届くころには、終了し結果が出ています。結果は・・・、トラ班総合１１位、ハヤブサ班総合４位の成績でした。昨年の成績からするとかなりレベルアップしているようです。各種目の得点など詳細は次回に報告しますが、この成績に満足することなく（隊長は当然満足していません！）、来年へ向けてさらに努力しましょ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pPr>
      <w:r>
        <w:rPr>
          <w:rFonts w:ascii="ＭＳ Ｐゴシック" w:hAnsi="ＭＳ Ｐゴシック" w:eastAsia="ＭＳ Ｐゴシック"/>
          <w:sz w:val="24"/>
        </w:rPr>
        <w:t>スキー訓練無事終了しました。色々と課題はありますが、無事に終了し、ホッとしています。また技能大会でもご支援を頂きありがとうございました。予想外の成績に驚いています。彼らの普段の技能力が発揮されたよい一日であったと思います。次回の保護者会は４月２２日（土）合同保護者会の予定です。またご案内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字下げ"/>
    <w:basedOn w:val="TextBody"/>
    <w:qFormat/>
    <w:pPr>
      <w:ind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4">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9:00Z</dcterms:created>
  <dc:creator/>
  <dc:description/>
  <dc:language>en-US</dc:language>
  <cp:lastModifiedBy>Kawaguchi</cp:lastModifiedBy>
  <cp:lastPrinted>2006-04-14T19:51:00Z</cp:lastPrinted>
  <dcterms:modified xsi:type="dcterms:W3CDTF">2006-05-31T10: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