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rPr>
          <w:highlight w:val="green"/>
        </w:rPr>
      </w:pPr>
      <w:r>
        <w:rPr>
          <w:highlight w:val="green"/>
        </w:rPr>
        <w:t>内容</w:t>
      </w:r>
    </w:p>
    <w:p>
      <w:pPr>
        <w:pStyle w:val="2"/>
        <w:numPr>
          <w:ilvl w:val="1"/>
          <w:numId w:val="2"/>
        </w:numPr>
        <w:rPr>
          <w:highlight w:val="yellow"/>
        </w:rPr>
      </w:pPr>
      <w:r>
        <w:rPr>
          <w:highlight w:val="yellow"/>
        </w:rPr>
        <w:t>最初の一冊を探し出すために</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ハンドブック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百年にも及ぶ西洋哲学の歴史のなかから、それぞれの時代を代表する１０１冊の本を選び出し、その紹介･解説を試みたもの。哲学の入門書･概説書の類を呼んで哲学に興味を持つようになったものが、次に読むべき本を探し出すために必要な、自分の関心に最も深く触れてくる哲学者、自分の体質に合った哲学者を探し出すための本。</w:t>
      </w:r>
    </w:p>
    <w:p>
      <w:pPr>
        <w:pStyle w:val="2"/>
        <w:numPr>
          <w:ilvl w:val="1"/>
          <w:numId w:val="2"/>
        </w:numPr>
        <w:rPr>
          <w:highlight w:val="yellow"/>
        </w:rPr>
      </w:pPr>
      <w:r>
        <w:rPr>
          <w:highlight w:val="yellow"/>
        </w:rPr>
        <w:t>哲学史</w:t>
      </w:r>
    </w:p>
    <w:p>
      <w:pPr>
        <w:pStyle w:val="Normal"/>
        <w:tabs>
          <w:tab w:val="clear" w:pos="840"/>
          <w:tab w:val="left" w:pos="8280" w:leader="none"/>
        </w:tabs>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版年もしくは執筆年代順に配列されており、哲学史としても見ることができる。</w:t>
      </w:r>
    </w:p>
    <w:p>
      <w:pPr>
        <w:pStyle w:val="2"/>
        <w:numPr>
          <w:ilvl w:val="1"/>
          <w:numId w:val="2"/>
        </w:numPr>
        <w:rPr>
          <w:highlight w:val="yellow"/>
        </w:rPr>
      </w:pPr>
      <w:r>
        <w:rPr>
          <w:highlight w:val="yellow"/>
        </w:rPr>
        <w:t>「哲学とは何か」</w:t>
      </w:r>
    </w:p>
    <w:p>
      <w:pPr>
        <w:pStyle w:val="Normal"/>
        <w:tabs>
          <w:tab w:val="clear" w:pos="840"/>
          <w:tab w:val="left" w:pos="8280" w:leader="none"/>
        </w:tabs>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そのもの。自分なりの答えを出してゆかねばならない根本的な問い</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ヘーゲル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壮大な世界観</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キルケゴール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わが身ひとつを以下にすべきかを問う</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モンテーニュ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人生の知恵</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ロック、モンテスキュ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政治思想</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ガリレオ、ニュート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科学的宇宙論</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ヒューム、カント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認識能力の限界を問う</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ライプニッツ、ハイデガ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存在とは何か</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ソシュール、ウィトゲンシュタイ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言語の本質</w:t>
      </w:r>
    </w:p>
    <w:p>
      <w:pPr>
        <w:pStyle w:val="Normal"/>
        <w:tabs>
          <w:tab w:val="clear" w:pos="840"/>
          <w:tab w:val="left" w:pos="5400" w:leader="none"/>
        </w:tabs>
        <w:ind w:left="1680" w:hanging="0"/>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道徳　宗教</w:t>
      </w:r>
    </w:p>
    <w:p>
      <w:pPr>
        <w:pStyle w:val="Normal"/>
        <w:tabs>
          <w:tab w:val="clear" w:pos="840"/>
          <w:tab w:val="left" w:pos="8280" w:leader="none"/>
        </w:tabs>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哲学」とは後に分化していく全ての学問を包摂する「学」そのものを意味していた</w:t>
      </w:r>
    </w:p>
    <w:p>
      <w:pPr>
        <w:pStyle w:val="Normal"/>
        <w:ind w:left="16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2"/>
        </w:numPr>
        <w:rPr>
          <w:highlight w:val="green"/>
        </w:rPr>
      </w:pPr>
      <w:r>
        <w:rPr>
          <w:highlight w:val="green"/>
        </w:rPr>
        <w:t>問題点</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の内容は初心者への哲学紹介でありながら、哲学を学んだことが無いものにはわかりにくい定義の言葉が使用されているので、興味がわく以前の問題の哲学者もあった。言葉の問題であきらめるようであれば、学ぶ資格なしということだろう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2"/>
        </w:numPr>
        <w:rPr>
          <w:highlight w:val="green"/>
        </w:rPr>
      </w:pPr>
      <w:r>
        <w:rPr>
          <w:highlight w:val="green"/>
        </w:rPr>
        <w:t>感想</w:t>
      </w:r>
    </w:p>
    <w:p>
      <w:pPr>
        <w:pStyle w:val="2"/>
        <w:numPr>
          <w:ilvl w:val="1"/>
          <w:numId w:val="2"/>
        </w:numPr>
        <w:rPr>
          <w:highlight w:val="yellow"/>
        </w:rPr>
      </w:pPr>
      <w:r>
        <w:rPr>
          <w:highlight w:val="yellow"/>
        </w:rPr>
        <w:t>「感じる」は「電気」が「常識」</w:t>
      </w:r>
    </w:p>
    <w:p>
      <w:pPr>
        <w:pStyle w:val="Normal"/>
        <w:ind w:left="840" w:firstLine="210"/>
        <w:rPr/>
      </w:pPr>
      <w:r>
        <w:rPr>
          <w:rFonts w:ascii="ＭＳ ゴシック;MS Gothic" w:hAnsi="ＭＳ ゴシック;MS Gothic" w:cs="ＭＳ ゴシック;MS Gothic" w:eastAsia="ＭＳ ゴシック;MS Gothic"/>
        </w:rPr>
        <w:t>私の観念のなかの「常識」では、私の感覚は電気に支配されている。様々な感覚は電気によって伝えられ、電気によって記憶され、電気によって考えさせられる。と、どこかで教えられた。今こうして、哲学書の紹介のなかで少しだけ哲学に触れ、ああでもない、こうでもないと考えるのも電気だ。</w:t>
      </w:r>
    </w:p>
    <w:p>
      <w:pPr>
        <w:pStyle w:val="Normal"/>
        <w:ind w:left="840" w:firstLine="210"/>
        <w:rPr/>
      </w:pPr>
      <w:r>
        <w:rPr>
          <w:rFonts w:ascii="ＭＳ ゴシック;MS Gothic" w:hAnsi="ＭＳ ゴシック;MS Gothic" w:cs="ＭＳ ゴシック;MS Gothic" w:eastAsia="ＭＳ ゴシック;MS Gothic"/>
        </w:rPr>
        <w:t>しかし、なぜそう信じてしまったのだろうか？真実は、誰が、どのようにして決定してくれるのかについて久しく疑うこともなかったが、本書によって様々な哲学者の感覚を紹介され、考えさせられた。価値観という言葉で片付けられがちな厄介な問題だが、それを無視して突き進むことも、また、これ問題。「相変わらず、私は何も知らないということにおいて変わっていない」と思えた。懐疑的な哲学者風にいえば、「その点において真実」だろうか。</w:t>
      </w:r>
    </w:p>
    <w:p>
      <w:pPr>
        <w:pStyle w:val="2"/>
        <w:numPr>
          <w:ilvl w:val="1"/>
          <w:numId w:val="2"/>
        </w:numPr>
        <w:rPr>
          <w:highlight w:val="yellow"/>
        </w:rPr>
      </w:pPr>
      <w:r>
        <w:rPr>
          <w:highlight w:val="yellow"/>
        </w:rPr>
        <w:t>高校までに教えられた「学」</w:t>
      </w:r>
    </w:p>
    <w:p>
      <w:pPr>
        <w:pStyle w:val="Normal"/>
        <w:ind w:left="840" w:firstLine="210"/>
        <w:rPr/>
      </w:pPr>
      <w:r>
        <w:rPr>
          <w:rFonts w:ascii="ＭＳ ゴシック;MS Gothic" w:hAnsi="ＭＳ ゴシック;MS Gothic" w:cs="ＭＳ ゴシック;MS Gothic" w:eastAsia="ＭＳ ゴシック;MS Gothic"/>
        </w:rPr>
        <w:t>私が高校卒業までの間に教わった「学」の大半が一応の「真実」であり、「よくわからないこと」は、誰にとっても明確な、パンクミュージシャンが歌うわかりやすい疑問であったはずだった。</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が、本書を読むうちに、これまでも私なりに抱いていた（気づいていた）矛盾のほかに、私自身の経験の中で気づかずにいた、忘れられていた体験の中の矛盾がおぼろげに姿を現す。</w:t>
      </w:r>
    </w:p>
    <w:p>
      <w:pPr>
        <w:pStyle w:val="Normal"/>
        <w:tabs>
          <w:tab w:val="clear" w:pos="840"/>
          <w:tab w:val="left" w:pos="8280" w:leader="none"/>
        </w:tabs>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な時間を要するのかもしれないが、高校時代から感じていた、「あの感情」がどこからやってきたのかを知る一つのきっかけとなりえるような気がして、うれしく、そして怖い。</w:t>
      </w:r>
    </w:p>
    <w:p>
      <w:pPr>
        <w:pStyle w:val="2"/>
        <w:numPr>
          <w:ilvl w:val="1"/>
          <w:numId w:val="2"/>
        </w:numPr>
        <w:rPr>
          <w:highlight w:val="yellow"/>
        </w:rPr>
      </w:pPr>
      <w:r>
        <w:rPr>
          <w:highlight w:val="yellow"/>
        </w:rPr>
        <w:t>己を知れば百戦殆からず</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自身が思春期で立ち止まってしまったのは、哲学ができていなかったからかもしれない。「他との共生の中に個（己）を見つけること」が、大学入学の一つの目的であったのだが、どうやらそれも、哲学発見への試みなのかもしれないと感じる。批判を受けることに恐怖を感じることが少なくなってきている己の成長に、「学内に浸透する哲学」が影響していることだけは確かかもしれない。環境によって人は変わってしまうというが、私もその中の一人だ。ただし、今は良い意味で。</w:t>
      </w:r>
    </w:p>
    <w:p>
      <w:pPr>
        <w:pStyle w:val="2"/>
        <w:numPr>
          <w:ilvl w:val="1"/>
          <w:numId w:val="2"/>
        </w:numPr>
        <w:rPr>
          <w:highlight w:val="yellow"/>
        </w:rPr>
      </w:pPr>
      <w:r>
        <w:rPr>
          <w:highlight w:val="yellow"/>
        </w:rPr>
        <w:t>言霊</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には一言で伝わる感性があるとよく感じるのだが、言葉を取り扱う哲学者の中にヒントがあるような気がする。ロック他、言葉についての意見を述べる哲学者を４年の間に少し探してみたいと思った。もしかすると、まだ科学では解明されていない何かが、声の中にあるのかも知れない。現代人の常識では計り知れない何かによって。ガリレオ、ダーウィン・・・必ずしも時代の常識でなかった後世にとっての常識。われわれが電気であるならば、なおのこと。時代の流行で表現するなら、言葉＝テキストデータ　言霊＝圧縮ファイルといったところ。観念という個のなかでの漠然としたもの。哲学者たちの言葉を読むと１００％通じることは、実はとても難しいことのように思える。だが、それでも伝わるような気がするのは、きっと言葉に魂があるのではないだろうか。昔、ＳＦでテレパシーがあったが、そんなことも現実味を感じてしまうほどに、常識を疑ってしまう。</w:t>
      </w:r>
    </w:p>
    <w:p>
      <w:pPr>
        <w:pStyle w:val="2"/>
        <w:numPr>
          <w:ilvl w:val="1"/>
          <w:numId w:val="2"/>
        </w:numPr>
        <w:rPr>
          <w:highlight w:val="yellow"/>
        </w:rPr>
      </w:pPr>
      <w:r>
        <w:rPr>
          <w:highlight w:val="yellow"/>
        </w:rPr>
        <w:t>数学他</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問の分類がいつ、誰によって、どのように、どういった基準で行われていたのかについて考えることもなかった。また、いわゆる文系と理系などは、得意、不得意で区分されるものと考えていた。が、そうではなく、人間の心が何に興味を示したのかで専門が出るのではないかと考える。私は、いわゆる文系にカテゴリ分けされるのだが、数学の目的のある解答は大好きだ。数学が嫌いだったのは、その先に目的がなかったからでは無いだろうか？ということは、物理の世界も踏み込んでみれば、実は、私の知的欲求を満足させてくれるかもしれない。知識という記憶されたものと、知識を求めに行く行為は、間違いなくまったく別のものである。その動機の部分が哲学なのだろう。私が求めていくのは、一体なんであるのか。明確であったはずのことをもう一度考えさせられるほど、強烈な価値観たちが並んでいた。</w:t>
      </w:r>
    </w:p>
    <w:p>
      <w:pPr>
        <w:pStyle w:val="2"/>
        <w:numPr>
          <w:ilvl w:val="1"/>
          <w:numId w:val="2"/>
        </w:numPr>
        <w:rPr>
          <w:highlight w:val="yellow"/>
        </w:rPr>
      </w:pPr>
      <w:r>
        <w:rPr>
          <w:highlight w:val="yellow"/>
        </w:rPr>
        <w:t>理由の歴史</w:t>
      </w:r>
    </w:p>
    <w:p>
      <w:pPr>
        <w:pStyle w:val="Normal"/>
        <w:ind w:left="840" w:firstLine="210"/>
        <w:rPr/>
      </w:pPr>
      <w:r>
        <w:rPr>
          <w:rFonts w:ascii="ＭＳ ゴシック;MS Gothic" w:hAnsi="ＭＳ ゴシック;MS Gothic" w:cs="ＭＳ ゴシック;MS Gothic" w:eastAsia="ＭＳ ゴシック;MS Gothic"/>
        </w:rPr>
        <w:t>「世界史」という学問が、「結果」と直接の原因を学ぶ学問だとすれば、本書は、「理由」の歴史といえる気がした。時代を追って進むと、様々なイメージがわいてくる。世界史年表と掛け合わせれば、なぜそのような結果が生まれたのかを知ることができるだろう。結果には理由がある。行動にも動機がある。心の動きを見つめること、真実を知ることに近づく。</w:t>
      </w:r>
    </w:p>
    <w:p>
      <w:pPr>
        <w:pStyle w:val="2"/>
        <w:numPr>
          <w:ilvl w:val="1"/>
          <w:numId w:val="2"/>
        </w:numPr>
        <w:rPr>
          <w:highlight w:val="yellow"/>
        </w:rPr>
      </w:pPr>
      <w:r>
        <w:rPr>
          <w:highlight w:val="yellow"/>
        </w:rPr>
        <w:t>身の回りの哲学者</w:t>
      </w:r>
    </w:p>
    <w:p>
      <w:pPr>
        <w:pStyle w:val="Normal"/>
        <w:ind w:left="840" w:firstLine="210"/>
        <w:rPr/>
      </w:pPr>
      <w:r>
        <w:rPr>
          <w:rFonts w:ascii="ＭＳ ゴシック;MS Gothic" w:hAnsi="ＭＳ ゴシック;MS Gothic" w:cs="ＭＳ ゴシック;MS Gothic" w:eastAsia="ＭＳ ゴシック;MS Gothic"/>
        </w:rPr>
        <w:t>デザイン情報学科の友人たちは、もくもくとデザインする。一つ一つのパーツに敏感に思いを込めながら。空間の広さと対象は違えども、敏感に見逃さず、なにかのかたちで表現していく作業は、新たな言葉の定義を作ってでも自分の考えを表現する哲学者たちとだぶるところがあると感じた。デザインも哲学の体系に含まれるのだろう。</w:t>
      </w:r>
    </w:p>
    <w:p>
      <w:pPr>
        <w:pStyle w:val="2"/>
        <w:numPr>
          <w:ilvl w:val="1"/>
          <w:numId w:val="2"/>
        </w:numPr>
        <w:rPr>
          <w:highlight w:val="yellow"/>
        </w:rPr>
      </w:pPr>
      <w:r>
        <w:rPr>
          <w:highlight w:val="yellow"/>
        </w:rPr>
        <w:t>反論者への答弁</w:t>
      </w:r>
    </w:p>
    <w:p>
      <w:pPr>
        <w:pStyle w:val="Normal"/>
        <w:ind w:left="840" w:firstLine="210"/>
        <w:rPr/>
      </w:pPr>
      <w:r>
        <w:rPr>
          <w:rFonts w:ascii="ＭＳ ゴシック;MS Gothic" w:hAnsi="ＭＳ ゴシック;MS Gothic" w:cs="ＭＳ ゴシック;MS Gothic" w:eastAsia="ＭＳ ゴシック;MS Gothic"/>
        </w:rPr>
        <w:t>キルケゴールの学位請求論文は当時の慣習にしたがって９人の反論者に答弁するスタイルがとられたという。論ずるとき、自身の考えが未熟であることを痛感しながらも、確信犯として論理に情熱と話法を組み合わせて行うときがある。もちろん、誰しも結論に至る経緯を全て知っていることなど不可能に近いが、普段の訓練がそのようでは、はたしてこれから作成することになる私の学位請求論文は、彼の時代であったら通用するのだろうか。卒論に対して漠然としたイメージしか無い中で、ひとつのこだわりが見つけられそうだ。できることなら、９人の反論者を用意して卒論発表を行いたいものだ。</w:t>
      </w:r>
    </w:p>
    <w:p>
      <w:pPr>
        <w:pStyle w:val="2"/>
        <w:numPr>
          <w:ilvl w:val="1"/>
          <w:numId w:val="2"/>
        </w:numPr>
        <w:rPr>
          <w:highlight w:val="yellow"/>
        </w:rPr>
      </w:pPr>
      <w:r>
        <w:rPr>
          <w:highlight w:val="yellow"/>
        </w:rPr>
        <w:t>禁欲が利潤生む</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クスウェーバーが取り上げた資本主義を推し進めた人間たちの主体的な動機は、なるほどと思うところがあった。禁欲が利潤を生む合理的な生活態度は、よく言われる「金持ちはケチ」のとおり、日本にもあることだ。単純に「カネだけを求めた行為」ではないといわれる偉業が資本主義社会にもある。私自身も、禁欲ではないがマスローの高次階層の欲求では無いかと疑ってしまう競争社会にそぐわない行為をとることがある。ここでの利潤と、企業が市場に求められる利潤とが、はたして同一であるのかは本書からは量れないが、市場主義と社会主義の世界で事業構想するものとして、抑えておかなければ道を誤ってしまいそうな歴史であることを瞬間的に、そして、強く感じた。</w:t>
      </w:r>
    </w:p>
    <w:p>
      <w:pPr>
        <w:pStyle w:val="2"/>
        <w:numPr>
          <w:ilvl w:val="1"/>
          <w:numId w:val="2"/>
        </w:numPr>
        <w:rPr>
          <w:highlight w:val="yellow"/>
        </w:rPr>
      </w:pPr>
      <w:r>
        <w:rPr>
          <w:highlight w:val="yellow"/>
        </w:rPr>
        <w:t>私は今後、哲学を参考にして・・・</w:t>
      </w:r>
    </w:p>
    <w:p>
      <w:pPr>
        <w:pStyle w:val="Normal"/>
        <w:tabs>
          <w:tab w:val="clear" w:pos="840"/>
          <w:tab w:val="left" w:pos="8640" w:leader="none"/>
        </w:tabs>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哲学者と哲学。それぞれ個人が考えた結果が何らかの形で表現され、目的を持って、あるいは目的を持たずに展開される。わたしは、この学問をどのように料理して人生を歩めばよいのか。この問いに対する答えによっては、性格、行動、環境、友人、全てが大きく変わるのではないかとおもえる。ただ、一つ確実なのは、それぞれの哲学者たちの思想を間接的に消化しているだけの自分がいるということ。要するに、スタートラインまでたどり着いたのかどうかも不明なぐらいに、ぜんぜん触れていないのである。本書によって、高校までの「学」が哲学者たちの「考え」に触れていたということは明らかになった。しかし、「それ」も、本書についても「オリジナル」ではない。哲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哲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哲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哲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哲学・・・・を繰り返した歴史の産物だと捉える。近世という時代の常識の土台となった哲学をベースとする哲学だけを受動的に浴びた我が哲学は、次世代の常識を作り出すことができるのか、そして、新たな価値基準についていける哲学なのかは疑わしい。ゴールを見つめ、死の瞬間まで、そして実は明らかではない観念の死まで、わたしは何を思い、何を哲学するのだろう。自分なりの答えを出してゆかねばならない根本的な問い。ヘーゲル、キルケゴール、モンテーニュ、ロック、モンテスキュー、ガリレオ、ニュートン、ヒューム、カント、ライプニッツ、ハイデガー、ソシュール、ウィトゲンシュタイン・・・偉大な哲学者たちの考えは、きっと、私の今後の哲学をよりよいものにしてくれるはずである。本書を目次に、偉大な理由の歴史を４年間の間に少しでも多く、時間を割き、私の関心に最も深く触れてくる哲学者、自分の体質に合った哲学者を探し出し、うのみにするだけでなく、他の哲学者との比較・時代の流れ・経験・思考など、自身のすべてを出し切り、きちんと私なりの反論を持って、揺るがない背骨で人生の様々な葛藤に対して絶妙の価値判断を下し、怠けることなく人間であることに誇りを持っていきたいものであ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2"/>
        </w:numPr>
        <w:rPr/>
      </w:pPr>
      <w:r>
        <w:rPr/>
        <w:t>単語</w:t>
      </w:r>
    </w:p>
    <w:p>
      <w:pPr>
        <w:pStyle w:val="3"/>
        <w:rPr>
          <w:highlight w:val="magenta"/>
        </w:rPr>
      </w:pPr>
      <w:r>
        <w:rPr>
          <w:highlight w:val="magenta"/>
        </w:rPr>
        <w:t>ソフィスト</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ophist]</w:t>
      </w:r>
      <w:r>
        <w:rPr>
          <w:rFonts w:ascii="ＭＳ ゴシック;MS Gothic" w:hAnsi="ＭＳ ゴシック;MS Gothic" w:cs="ＭＳ ゴシック;MS Gothic" w:eastAsia="ＭＳ ゴシック;MS Gothic"/>
        </w:rPr>
        <w:t>〔ギリシャ語で知者・賢者の意〕紀元前五世紀頃、アテネを中心として弁論術や政治・法律などの教養を教えた職業的教育家たち。プロタゴラス・ゴルギアス・ヒッピアス・プロディコスを代表者とする。論争修辞に走ったと評されるところから、現代では詭弁家という意味に転用されている。</w:t>
      </w:r>
    </w:p>
    <w:p>
      <w:pPr>
        <w:pStyle w:val="3"/>
        <w:rPr>
          <w:highlight w:val="magenta"/>
        </w:rPr>
      </w:pPr>
      <w:r>
        <w:rPr>
          <w:highlight w:val="magenta"/>
        </w:rPr>
        <w:t>散逸</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名）スル　まとまっていた書物・文献などが散り失せて所在がわからなくなってしまうこと。 </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書が―してしまった」</w:t>
      </w:r>
    </w:p>
    <w:p>
      <w:pPr>
        <w:pStyle w:val="3"/>
        <w:rPr>
          <w:highlight w:val="magenta"/>
        </w:rPr>
      </w:pPr>
      <w:r>
        <w:rPr>
          <w:highlight w:val="magenta"/>
        </w:rPr>
        <w:t>テクスト</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 文より上のレベルの言語的構成体。ふつう、形式的あるいは意味的につながりがあり、特定のコミュニケーション機能をもつ文の集合をいう。ただし、一つの文だけでもテクストである。テキスト</w:t>
      </w:r>
    </w:p>
    <w:p>
      <w:pPr>
        <w:pStyle w:val="3"/>
        <w:rPr>
          <w:highlight w:val="magenta"/>
        </w:rPr>
      </w:pPr>
      <w:r>
        <w:rPr>
          <w:highlight w:val="magenta"/>
        </w:rPr>
        <w:t>不知</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恵のないこと。愚かであること。</w:t>
      </w:r>
    </w:p>
    <w:p>
      <w:pPr>
        <w:pStyle w:val="3"/>
        <w:rPr>
          <w:highlight w:val="magenta"/>
        </w:rPr>
      </w:pPr>
      <w:r>
        <w:rPr>
          <w:highlight w:val="magenta"/>
        </w:rPr>
        <w:t>メタ</w:t>
      </w:r>
    </w:p>
    <w:p>
      <w:pPr>
        <w:pStyle w:val="Normal"/>
        <w:ind w:left="168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xml:space="preserve">「間に」「超えて」「高次の」などの意。接頭語的に用いられる。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lang w:eastAsia="zh-TW"/>
        </w:rPr>
        <w:t>「―言語」「―化合物」</w:t>
      </w:r>
    </w:p>
    <w:p>
      <w:pPr>
        <w:pStyle w:val="3"/>
        <w:rPr>
          <w:highlight w:val="magenta"/>
        </w:rPr>
      </w:pPr>
      <w:r>
        <w:rPr>
          <w:highlight w:val="magenta"/>
        </w:rPr>
        <w:t>該博</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形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ナリ〔「該」は兼ね備わる意〕広く物事に通じていること。学識などの広いこと。また、そのさま。 「―な知識」</w:t>
      </w:r>
    </w:p>
    <w:p>
      <w:pPr>
        <w:pStyle w:val="3"/>
        <w:rPr>
          <w:highlight w:val="magenta"/>
        </w:rPr>
      </w:pPr>
      <w:r>
        <w:rPr>
          <w:highlight w:val="magenta"/>
        </w:rPr>
        <w:t>夥しい</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びただしい</w:t>
      </w:r>
    </w:p>
    <w:p>
      <w:pPr>
        <w:pStyle w:val="3"/>
        <w:rPr>
          <w:highlight w:val="magenta"/>
        </w:rPr>
      </w:pPr>
      <w:r>
        <w:rPr>
          <w:highlight w:val="magenta"/>
        </w:rPr>
        <w:t>弁証法</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古代ギリシャで、対話などを通して事物の真の認識とイデアに到達する、ソクラテス・プラトンにみられる仮説演繹的方法（問答法）をいう。アリストテレスでは、確からしいが真理とはいえない命題を前提とする推理をさし、真なる学問的論証と区別される。</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ントでは、経験による裏付けのない不確実な推理を意味し、それを純粋理性の誤用に基づく仮象の論理学ととらえる。</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矛盾を含む否定性に積極的意味を見いだすヘーゲルでは、有限なものが自己自身のうちに自己との対立・矛盾を生み出し、それを止揚することで高次なものへ発展する思考および存在を貫く運動の論理をさす。それは思考と存在との根源的な同一性であるイデーの自己展開ととらえられる。ヘーゲル弁証法。</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マルクス・エンゲルスでは、イデーを展開の主体とするヘーゲル弁証法の観念論を批判し、自然・社会および思惟の一般的運動法則についての科学とした。</w:t>
      </w:r>
    </w:p>
    <w:p>
      <w:pPr>
        <w:pStyle w:val="3"/>
        <w:rPr>
          <w:highlight w:val="magenta"/>
        </w:rPr>
      </w:pPr>
      <w:r>
        <w:rPr>
          <w:highlight w:val="magenta"/>
        </w:rPr>
        <w:t>観念</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物事について抱く考えや意識。 「彼とは義務の―が違っている」「経済―に欠ける」「時間の―がない」「固定―」</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あきらめること。覚悟すること。 「もうだめだと―した」</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哲〕〔</w:t>
      </w:r>
      <w:r>
        <w:rPr>
          <w:rFonts w:eastAsia="ＭＳ ゴシック;MS Gothic" w:cs="ＭＳ ゴシック;MS Gothic" w:ascii="ＭＳ ゴシック;MS Gothic" w:hAnsi="ＭＳ ゴシック;MS Gothic"/>
        </w:rPr>
        <w:t>idea</w:t>
      </w:r>
      <w:r>
        <w:rPr>
          <w:rFonts w:ascii="ＭＳ ゴシック;MS Gothic" w:hAnsi="ＭＳ ゴシック;MS Gothic" w:cs="ＭＳ ゴシック;MS Gothic" w:eastAsia="ＭＳ ゴシック;MS Gothic"/>
        </w:rPr>
        <w:t>〕主観としての人間の意識内容。思考の対象となる心的形象。表象。心理学では具体的な映像・心像を伴わないものをいう。→イデア</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仏〕 仏教の瞑想法の一。精神を集中し、仏や浄土の姿、仏教の真理などを心に思い描き、思念すること。 </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心に極楽を―するに他の思ひ出来れ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今昔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3"/>
        <w:rPr>
          <w:highlight w:val="magenta"/>
        </w:rPr>
      </w:pPr>
      <w:r>
        <w:rPr>
          <w:highlight w:val="magenta"/>
        </w:rPr>
        <w:t>自乗</w:t>
      </w:r>
    </w:p>
    <w:p>
      <w:pPr>
        <w:pStyle w:val="Normal"/>
        <w:ind w:left="168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数〕 同じ数・文字を二度かけ合わせること。自乗。</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rFonts w:ascii="ＭＳ ゴシック;MS Gothic" w:hAnsi="ＭＳ ゴシック;MS Gothic" w:cs="ＭＳ ゴシック;MS Gothic"/>
      </w:rPr>
      <w:t>「哲学の古典１０１物語」</w:t>
    </w:r>
    <w:r>
      <w:rPr>
        <w:rFonts w:cs="ＭＳ ゴシック;MS Gothic" w:ascii="ＭＳ ゴシック;MS Gothic" w:hAnsi="ＭＳ ゴシック;MS Gothic"/>
      </w:rPr>
      <w:tab/>
    </w:r>
    <w:r>
      <w:rPr/>
      <w:tab/>
      <w:tab/>
    </w:r>
    <w:r>
      <w:rPr/>
      <w:fldChar w:fldCharType="begin"/>
    </w:r>
    <w:r>
      <w:rPr/>
      <w:instrText xml:space="preserve"> DATE \@"yyyy\/MM\/dd" </w:instrText>
    </w:r>
    <w:r>
      <w:rPr/>
      <w:fldChar w:fldCharType="separate"/>
    </w:r>
    <w:r>
      <w:rPr/>
      <w:t>2026/07/31</w:t>
    </w:r>
    <w:r>
      <w:rPr/>
      <w:fldChar w:fldCharType="end"/>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業構想学部事業計画学科１年</w:t>
    </w:r>
  </w:p>
  <w:p>
    <w:pPr>
      <w:pStyle w:val="Header"/>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1.%2"/>
      <w:lvlJc w:val="left"/>
      <w:pPr>
        <w:tabs>
          <w:tab w:val="num" w:pos="992"/>
        </w:tabs>
        <w:ind w:left="992" w:hanging="567"/>
      </w:pPr>
      <w:rPr/>
    </w:lvl>
    <w:lvl w:ilvl="2">
      <w:start w:val="1"/>
      <w:numFmt w:val="aiueoFullWidth"/>
      <w:lvlText w:val="%1.%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Heading1"/>
    <w:qFormat/>
    <w:pPr>
      <w:numPr>
        <w:ilvl w:val="0"/>
        <w:numId w:val="2"/>
      </w:numPr>
      <w:outlineLvl w:val="9"/>
    </w:pPr>
    <w:rPr>
      <w:rFonts w:ascii="ＭＳ ゴシック;MS Gothic" w:hAnsi="ＭＳ ゴシック;MS Gothic" w:cs="ＭＳ ゴシック;MS Gothic"/>
      <w:color w:val="0000FF"/>
    </w:rPr>
  </w:style>
  <w:style w:type="paragraph" w:styleId="2">
    <w:name w:val="2"/>
    <w:basedOn w:val="Heading2"/>
    <w:qFormat/>
    <w:pPr>
      <w:numPr>
        <w:ilvl w:val="0"/>
        <w:numId w:val="2"/>
      </w:numPr>
      <w:outlineLvl w:val="9"/>
    </w:pPr>
    <w:rPr>
      <w:rFonts w:ascii="ＭＳ ゴシック;MS Gothic" w:hAnsi="ＭＳ ゴシック;MS Gothic" w:cs="ＭＳ ゴシック;MS Gothic"/>
    </w:rPr>
  </w:style>
  <w:style w:type="paragraph" w:styleId="3">
    <w:name w:val="スタイル 見出し 3 + (英数字) ＭＳ ゴシック"/>
    <w:basedOn w:val="Heading3"/>
    <w:qFormat/>
    <w:pPr>
      <w:numPr>
        <w:ilvl w:val="0"/>
        <w:numId w:val="0"/>
      </w:numPr>
      <w:tabs>
        <w:tab w:val="clear" w:pos="840"/>
        <w:tab w:val="left" w:pos="1571" w:leader="none"/>
      </w:tabs>
      <w:ind w:left="1418" w:hanging="567"/>
      <w:outlineLvl w:val="9"/>
    </w:pPr>
    <w:rPr>
      <w:rFonts w:ascii="ＭＳ ゴシック;MS Gothic" w:hAnsi="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56:00Z</dcterms:created>
  <dc:creator>HIRO</dc:creator>
  <dc:description/>
  <dc:language>en-US</dc:language>
  <cp:lastModifiedBy>HIRO</cp:lastModifiedBy>
  <cp:lastPrinted>2002-07-12T18:09:00Z</cp:lastPrinted>
  <dcterms:modified xsi:type="dcterms:W3CDTF">2002-07-20T03:17:00Z</dcterms:modified>
  <cp:revision>25</cp:revision>
  <dc:subject/>
  <dc:title>「哲学の古典１０１物語」</dc:title>
</cp:coreProperties>
</file>