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5570</wp:posOffset>
                </wp:positionV>
                <wp:extent cx="8347075" cy="575310"/>
                <wp:effectExtent l="635" t="190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.1pt;width:657.2pt;height:45.25pt" coordorigin="2,182" coordsize="13144,905">
                <v:line id="shape_0" from="13147,185" to="13147,10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542" to="13142,5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362" to="13142,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722" to="13142,7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905" to="13146,9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085" to="13146,10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82" to="13142,1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7,185" to="6667,10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-341630</wp:posOffset>
                </wp:positionV>
                <wp:extent cx="40011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-26.9pt" to="495.1pt,-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B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347075" cy="575310"/>
                <wp:effectExtent l="635" t="190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575280"/>
                          <a:chOff x="0" y="0"/>
                          <a:chExt cx="8346960" cy="575280"/>
                        </a:xfrm>
                      </wpg:grpSpPr>
                      <wps:wsp>
                        <wps:cNvSpPr/>
                        <wps:spPr>
                          <a:xfrm>
                            <a:off x="83466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00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8344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800"/>
                            <a:ext cx="0" cy="5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657.2pt;height:45.2pt" coordorigin="6,185" coordsize="13144,904">
                <v:line id="shape_0" from="13150,188" to="1315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545" to="13146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365" to="13146,3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725" to="13146,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908" to="13150,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,1088" to="13150,1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,185" to="13146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0,188" to="6670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Arial" w:ascii="ＭＳ 明朝;MS Mincho" w:hAnsi="ＭＳ 明朝;MS Mincho"/>
          <w:sz w:val="24"/>
        </w:rPr>
        <w:t>T</w:t>
      </w:r>
    </w:p>
    <w:p>
      <w:pPr>
        <w:pStyle w:val="Normal"/>
        <w:rPr>
          <w:rFonts w:ascii="ＭＳ 明朝;MS Mincho" w:hAnsi="ＭＳ 明朝;MS Mincho" w:eastAsia="ＭＳ 明朝;MS Mincho" w:cs="Arial"/>
          <w:sz w:val="24"/>
        </w:rPr>
      </w:pPr>
      <w:r>
        <w:rPr>
          <w:rFonts w:eastAsia="ＭＳ 明朝;MS Mincho" w:cs="Arial" w:ascii="ＭＳ 明朝;MS Mincho" w:hAnsi="ＭＳ 明朝;MS Mincho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3:16:00Z</dcterms:created>
  <dc:creator>はっしー</dc:creator>
  <dc:description/>
  <dc:language>en-US</dc:language>
  <cp:lastModifiedBy>はっしー</cp:lastModifiedBy>
  <dcterms:modified xsi:type="dcterms:W3CDTF">2004-10-23T13:16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