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Arial"/>
          <w:sz w:val="24"/>
          <w:lang w:val="en-US" w:eastAsia="en-US"/>
        </w:rPr>
      </w:pPr>
      <w:r>
        <w:rPr>
          <w:rFonts w:eastAsia="ＭＳ 明朝;MS Mincho" w:cs="Arial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8344535" cy="1374775"/>
                <wp:effectExtent l="63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440" cy="1374840"/>
                          <a:chOff x="0" y="0"/>
                          <a:chExt cx="8344440" cy="1374840"/>
                        </a:xfrm>
                      </wpg:grpSpPr>
                      <wps:wsp>
                        <wps:cNvSpPr/>
                        <wps:spPr>
                          <a:xfrm>
                            <a:off x="8344080" y="0"/>
                            <a:ext cx="720" cy="137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34444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8344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8344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44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0"/>
                              <a:ext cx="720" cy="137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.1pt;width:657pt;height:108.2pt" coordorigin="2,2" coordsize="13140,2164">
                <v:line id="shape_0" from="13143,2" to="13143,21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2;top:2;width:13140;height:2164">
                  <v:line id="shape_0" from="2,543" to="13142,5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362" to="13142,3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722" to="13142,7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2162" to="13142,21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1442" to="13142,14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1623" to="13142,16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1802" to="13142,18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1263" to="13142,12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1983" to="13142,19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2" to="13142,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183" to="13142,1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663,2" to="6663,21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7270</wp:posOffset>
                </wp:positionH>
                <wp:positionV relativeFrom="paragraph">
                  <wp:posOffset>-341630</wp:posOffset>
                </wp:positionV>
                <wp:extent cx="400113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-26.9pt" to="495.1pt,-2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ascii="ＭＳ 明朝;MS Mincho" w:hAnsi="ＭＳ 明朝;MS Mincho" w:cs="Arial" w:eastAsia="ＭＳ 明朝;MS Mincho"/>
          <w:sz w:val="24"/>
        </w:rPr>
        <w:t>Ｔ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ascii="ＭＳ 明朝;MS Mincho" w:hAnsi="ＭＳ 明朝;MS Mincho" w:cs="Arial" w:eastAsia="ＭＳ 明朝;MS Mincho"/>
          <w:sz w:val="24"/>
        </w:rPr>
        <w:t>Ａ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ascii="ＭＳ 明朝;MS Mincho" w:hAnsi="ＭＳ 明朝;MS Mincho" w:cs="Arial" w:eastAsia="ＭＳ 明朝;MS Mincho"/>
          <w:sz w:val="24"/>
        </w:rPr>
        <w:t>Ｂ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  <w:lang w:val="en-US" w:eastAsia="en-US"/>
        </w:rPr>
      </w:pPr>
      <w:r>
        <w:rPr>
          <w:rFonts w:eastAsia="ＭＳ 明朝;MS Mincho" w:cs="Arial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8344535" cy="1374775"/>
                <wp:effectExtent l="63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440" cy="1374840"/>
                          <a:chOff x="0" y="0"/>
                          <a:chExt cx="8344440" cy="1374840"/>
                        </a:xfrm>
                      </wpg:grpSpPr>
                      <wps:wsp>
                        <wps:cNvSpPr/>
                        <wps:spPr>
                          <a:xfrm>
                            <a:off x="8344080" y="0"/>
                            <a:ext cx="720" cy="137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34444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8344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8344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0"/>
                              <a:ext cx="720" cy="137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.1pt;width:657pt;height:108.2pt" coordorigin="2,2" coordsize="13140,2164">
                <v:line id="shape_0" from="13143,2" to="13143,21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2;top:2;width:13140;height:2164">
                  <v:line id="shape_0" from="2,543" to="13142,5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362" to="13142,3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183" to="13142,1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722" to="13142,7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2162" to="13142,21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1442" to="13142,14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1623" to="13142,16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1802" to="13142,18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1263" to="13142,12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2" to="13142,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1983" to="13142,19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663,2" to="6663,21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ascii="ＭＳ 明朝;MS Mincho" w:hAnsi="ＭＳ 明朝;MS Mincho" w:cs="Arial" w:eastAsia="ＭＳ 明朝;MS Mincho"/>
          <w:sz w:val="24"/>
        </w:rPr>
        <w:t>Ｔ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ascii="ＭＳ 明朝;MS Mincho" w:hAnsi="ＭＳ 明朝;MS Mincho" w:cs="Arial" w:eastAsia="ＭＳ 明朝;MS Mincho"/>
          <w:sz w:val="24"/>
        </w:rPr>
        <w:t>Ａ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ascii="ＭＳ 明朝;MS Mincho" w:hAnsi="ＭＳ 明朝;MS Mincho" w:cs="Arial" w:eastAsia="ＭＳ 明朝;MS Mincho"/>
          <w:sz w:val="24"/>
        </w:rPr>
        <w:t>Ｂ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  <w:lang w:val="en-US" w:eastAsia="en-US"/>
        </w:rPr>
      </w:pPr>
      <w:r>
        <w:rPr>
          <w:rFonts w:eastAsia="ＭＳ 明朝;MS Mincho" w:cs="Arial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8344535" cy="1374775"/>
                <wp:effectExtent l="63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440" cy="1374840"/>
                          <a:chOff x="0" y="0"/>
                          <a:chExt cx="8344440" cy="1374840"/>
                        </a:xfrm>
                      </wpg:grpSpPr>
                      <wps:wsp>
                        <wps:cNvSpPr/>
                        <wps:spPr>
                          <a:xfrm>
                            <a:off x="8344080" y="0"/>
                            <a:ext cx="720" cy="137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34444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8344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8344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0"/>
                              <a:ext cx="720" cy="137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.1pt;width:657pt;height:108.2pt" coordorigin="2,2" coordsize="13140,2164">
                <v:line id="shape_0" from="13143,2" to="13143,21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2;top:2;width:13140;height:2164">
                  <v:line id="shape_0" from="2,543" to="13142,5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362" to="13142,3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183" to="13142,1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722" to="13142,7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2162" to="13142,21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1442" to="13142,14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1623" to="13142,16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1802" to="13142,18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1263" to="13142,12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2" to="13142,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1983" to="13142,19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663,2" to="6663,21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ascii="ＭＳ 明朝;MS Mincho" w:hAnsi="ＭＳ 明朝;MS Mincho" w:cs="Arial" w:eastAsia="ＭＳ 明朝;MS Mincho"/>
          <w:sz w:val="24"/>
        </w:rPr>
        <w:t>Ｔ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ascii="ＭＳ 明朝;MS Mincho" w:hAnsi="ＭＳ 明朝;MS Mincho" w:cs="Arial" w:eastAsia="ＭＳ 明朝;MS Mincho"/>
          <w:sz w:val="24"/>
        </w:rPr>
        <w:t>Ａ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ascii="ＭＳ 明朝;MS Mincho" w:hAnsi="ＭＳ 明朝;MS Mincho" w:cs="Arial" w:eastAsia="ＭＳ 明朝;MS Mincho"/>
          <w:sz w:val="24"/>
        </w:rPr>
        <w:t>Ｂ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  <w:lang w:val="en-US" w:eastAsia="en-US"/>
        </w:rPr>
      </w:pPr>
      <w:r>
        <w:rPr>
          <w:rFonts w:eastAsia="ＭＳ 明朝;MS Mincho" w:cs="Arial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8344535" cy="1374775"/>
                <wp:effectExtent l="63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440" cy="1374840"/>
                          <a:chOff x="0" y="0"/>
                          <a:chExt cx="8344440" cy="1374840"/>
                        </a:xfrm>
                      </wpg:grpSpPr>
                      <wps:wsp>
                        <wps:cNvSpPr/>
                        <wps:spPr>
                          <a:xfrm>
                            <a:off x="8344080" y="0"/>
                            <a:ext cx="720" cy="137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34444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8344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44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8344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0"/>
                              <a:ext cx="720" cy="137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.1pt;width:657pt;height:108.2pt" coordorigin="2,2" coordsize="13140,2164">
                <v:line id="shape_0" from="13143,2" to="13143,21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2;top:2;width:13140;height:2164">
                  <v:line id="shape_0" from="2,543" to="13142,5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362" to="13142,3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183" to="13142,1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722" to="13142,7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2162" to="13142,21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1442" to="13142,14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1623" to="13142,16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1802" to="13142,18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1263" to="13142,12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2" to="13142,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,1983" to="13142,19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663,2" to="6663,21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ascii="ＭＳ 明朝;MS Mincho" w:hAnsi="ＭＳ 明朝;MS Mincho" w:cs="Arial" w:eastAsia="ＭＳ 明朝;MS Mincho"/>
          <w:sz w:val="24"/>
        </w:rPr>
        <w:t>Ｔ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ascii="ＭＳ 明朝;MS Mincho" w:hAnsi="ＭＳ 明朝;MS Mincho" w:cs="Arial" w:eastAsia="ＭＳ 明朝;MS Mincho"/>
          <w:sz w:val="24"/>
        </w:rPr>
        <w:t>Ａ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ascii="ＭＳ 明朝;MS Mincho" w:hAnsi="ＭＳ 明朝;MS Mincho" w:cs="Arial" w:eastAsia="ＭＳ 明朝;MS Mincho"/>
          <w:sz w:val="24"/>
        </w:rPr>
        <w:t>Ｂ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  <w:lang w:val="en-US" w:eastAsia="en-US"/>
        </w:rPr>
      </w:pPr>
      <w:r>
        <w:rPr>
          <w:rFonts w:eastAsia="ＭＳ 明朝;MS Mincho" w:cs="Arial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8344535" cy="1374775"/>
                <wp:effectExtent l="63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440" cy="1374840"/>
                          <a:chOff x="0" y="0"/>
                          <a:chExt cx="8344440" cy="1374840"/>
                        </a:xfrm>
                      </wpg:grpSpPr>
                      <wps:wsp>
                        <wps:cNvSpPr/>
                        <wps:spPr>
                          <a:xfrm>
                            <a:off x="8344080" y="0"/>
                            <a:ext cx="720" cy="137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720" cy="137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.1pt;width:657pt;height:108.2pt" coordorigin="2,2" coordsize="13140,2164">
                <v:line id="shape_0" from="13143,2" to="13143,21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543" to="13142,5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362" to="13142,3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83" to="13142,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722" to="13142,7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2162" to="13142,21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442" to="13142,14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623" to="13142,16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802" to="13142,18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263" to="13142,12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2" to="13142,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983" to="13142,19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63,2" to="6663,21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ascii="ＭＳ 明朝;MS Mincho" w:hAnsi="ＭＳ 明朝;MS Mincho" w:cs="Arial" w:eastAsia="ＭＳ 明朝;MS Mincho"/>
          <w:sz w:val="24"/>
        </w:rPr>
        <w:t>Ｔ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ascii="ＭＳ 明朝;MS Mincho" w:hAnsi="ＭＳ 明朝;MS Mincho" w:cs="Arial" w:eastAsia="ＭＳ 明朝;MS Mincho"/>
          <w:sz w:val="24"/>
        </w:rPr>
        <w:t>Ａ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ascii="ＭＳ 明朝;MS Mincho" w:hAnsi="ＭＳ 明朝;MS Mincho" w:cs="Arial" w:eastAsia="ＭＳ 明朝;MS Mincho"/>
          <w:sz w:val="24"/>
        </w:rPr>
        <w:t>Ｂ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  <w:lang w:val="en-US" w:eastAsia="en-US"/>
        </w:rPr>
      </w:pPr>
      <w:r>
        <w:rPr>
          <w:rFonts w:eastAsia="ＭＳ 明朝;MS Mincho" w:cs="Arial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8344535" cy="1374775"/>
                <wp:effectExtent l="63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440" cy="1374840"/>
                          <a:chOff x="0" y="0"/>
                          <a:chExt cx="8344440" cy="137484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0"/>
                            <a:ext cx="720" cy="137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720" cy="137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.1pt;width:657pt;height:108.2pt" coordorigin="2,2" coordsize="13140,2164">
                <v:line id="shape_0" from="2,543" to="13142,5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362" to="13142,3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83" to="13142,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722" to="13142,7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2162" to="13142,21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442" to="13142,14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623" to="13142,16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802" to="13142,18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263" to="13142,12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143,2" to="13143,21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2" to="13142,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983" to="13142,19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63,2" to="6663,21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ascii="ＭＳ 明朝;MS Mincho" w:hAnsi="ＭＳ 明朝;MS Mincho" w:cs="Arial" w:eastAsia="ＭＳ 明朝;MS Mincho"/>
          <w:sz w:val="24"/>
        </w:rPr>
        <w:t>Ｔ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ascii="ＭＳ 明朝;MS Mincho" w:hAnsi="ＭＳ 明朝;MS Mincho" w:cs="Arial" w:eastAsia="ＭＳ 明朝;MS Mincho"/>
          <w:sz w:val="24"/>
        </w:rPr>
        <w:t>Ａ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ascii="ＭＳ 明朝;MS Mincho" w:hAnsi="ＭＳ 明朝;MS Mincho" w:cs="Arial" w:eastAsia="ＭＳ 明朝;MS Mincho"/>
          <w:sz w:val="24"/>
        </w:rPr>
        <w:t>Ｂ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  <w:lang w:val="en-US" w:eastAsia="en-US"/>
        </w:rPr>
      </w:pPr>
      <w:r>
        <w:rPr>
          <w:rFonts w:eastAsia="ＭＳ 明朝;MS Mincho" w:cs="Arial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8344535" cy="1374775"/>
                <wp:effectExtent l="63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440" cy="1374840"/>
                          <a:chOff x="0" y="0"/>
                          <a:chExt cx="8344440" cy="137484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0"/>
                            <a:ext cx="720" cy="137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720" cy="137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.1pt;width:657pt;height:108.2pt" coordorigin="2,2" coordsize="13140,2164">
                <v:line id="shape_0" from="2,543" to="13142,5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362" to="13142,3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83" to="13142,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722" to="13142,7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2162" to="13142,21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442" to="13142,14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623" to="13142,16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802" to="13142,18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263" to="13142,12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143,2" to="13143,21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2" to="13142,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983" to="13142,19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63,2" to="6663,21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ascii="ＭＳ 明朝;MS Mincho" w:hAnsi="ＭＳ 明朝;MS Mincho" w:cs="Arial" w:eastAsia="ＭＳ 明朝;MS Mincho"/>
          <w:sz w:val="24"/>
        </w:rPr>
        <w:t>Ｔ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ascii="ＭＳ 明朝;MS Mincho" w:hAnsi="ＭＳ 明朝;MS Mincho" w:cs="Arial" w:eastAsia="ＭＳ 明朝;MS Mincho"/>
          <w:sz w:val="24"/>
        </w:rPr>
        <w:t>Ａ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ascii="ＭＳ 明朝;MS Mincho" w:hAnsi="ＭＳ 明朝;MS Mincho" w:cs="Arial" w:eastAsia="ＭＳ 明朝;MS Mincho"/>
          <w:sz w:val="24"/>
        </w:rPr>
        <w:t>Ｂ</w:t>
      </w:r>
    </w:p>
    <w:p>
      <w:pPr>
        <w:pStyle w:val="Normal"/>
        <w:rPr>
          <w:rFonts w:ascii="Arial" w:hAnsi="Arial" w:eastAsia="ＭＳ 明朝;MS Mincho" w:cs="Arial"/>
          <w:sz w:val="24"/>
        </w:rPr>
      </w:pPr>
      <w:r>
        <w:rPr>
          <w:rFonts w:eastAsia="ＭＳ 明朝;MS Mincho" w:cs="Arial" w:ascii="Arial" w:hAnsi="Arial"/>
          <w:sz w:val="24"/>
        </w:rPr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5:12:00Z</dcterms:created>
  <dc:creator>はっしー</dc:creator>
  <dc:description/>
  <dc:language>en-US</dc:language>
  <cp:lastModifiedBy>はっしー</cp:lastModifiedBy>
  <dcterms:modified xsi:type="dcterms:W3CDTF">2004-05-11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